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Detailsdocheader1"/>
                <w:rFonts w:cs="Tahoma" w:ascii="Tahoma" w:hAnsi="Tahoma"/>
              </w:rPr>
              <w:t>(stan prawny na dzień 1 marca 2008r.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Detailsdoccontent1"/>
                <w:rFonts w:cs="Tahoma" w:ascii="Tahoma" w:hAnsi="Tahoma"/>
                <w:b/>
                <w:bCs/>
              </w:rPr>
              <w:t>OBOWIAZUJACE STAWKI, KWOTY, WSKAZNIKI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96"/>
              <w:gridCol w:w="1126"/>
            </w:tblGrid>
            <w:tr>
              <w:trPr>
                <w:trHeight w:val="48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06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I. Zasiłki, stypendia, dodatki, świadczenia. [w złotych]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1. Zasiłki dla bezrobotnych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- podstawowy(100%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538,30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  <w:vertAlign w:val="superscript"/>
                    </w:rPr>
                    <w:t>x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- obniżony (80%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430,70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- podwyższony (120%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646,00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. Stypendia dla bezrobotnych w okresie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- odbywania szkolenia lub kontynuowania nauki (40 % zasiłku dla bezrobotnych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215,4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- kontynuowania nauki (50% zasiłku dla bezrobotnych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269,2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- odbywania stażu lub przygotowania do wykonywania zawodu u pracodawcy (140 % zasiłku obowiązuje od 26.10.2007r.).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753,7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3. Dodatek szkoleniowy dla bezrobotny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- 20% zasiłku podstawowego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107,70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4. Dodatek aktywizacyjny - dla osób, którzy w okresie posiadania prawa do zasiłku dla bezrobotnych, podjęli zatrudnienie lub inną pracę zarobkową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- za skierowaniem urzędu pracy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w niepełnym wymiarze czasu pracy (do 50 % zasiłku dla bezrobotnych),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69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- z własnej inicjatywy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(do 50 % zasiłku - obowiązuje od 26.10.2007r.)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269,20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5. Refundacja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bezrobotnemu samotnie wychowującemu co najmniej jedno dziecko w wieku do 7 roku życia w przypadku podjęcia zatrudnienia, innej pracy zarobkowej, szkolenia, stażu lub przygotowania zawodowego u pracodawcy (50 % zasiłku).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269,2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6. Świadczenie z tytułu wykonywania prac społecznie użytecznych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min. 6,30/godz.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Zasiłki i świadczenia zostały zwaloryzowane od 1 czerwca 2007 r. o 1,0% tj. wskaźnik wzrostu cen towarów i usług konsumpcyjnych w 2006 r. w stosunku do 2005 r. </w:t>
                    <w:br/>
                    <w:t xml:space="preserve">Od zasiłku dla bezrobotnych powiatowe urzędy pracy opłacają składki na ubezpieczenie emerytalne i rentowe w łacznej wysokości -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25,52 %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  <w:vertAlign w:val="superscript"/>
                    </w:rPr>
                    <w:t>xx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, a od stypendiów za okres odbywania szkolenia, stażu lub przygotowania do wykonywania zawodu u prcodawcy(dodatkowo na ubezpieczenie wypadkowe -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0,9 %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tj. w łacznej wysokości -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ok. 26,4 %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- kwotę składki na ubezpieczenia wypadkowe PUP oblicza stopę procentową obowiązującą go w danym roku składkowym)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06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II. Maksymalne kwoty, jakie mogą byc refundowane z Funduszu Pracy pracodawcom z tytułu zatrudnienia skierowanego bezrobotnego (miesięcznie - w zł.) w ramach: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1. prac interwencyjnych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(refundacja wynagrodzenia, nagród i składek na ubezpieczenia społeczne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w pełnym wymiarze czasu pracy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( 538,30 + 86,13 *)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624,43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w pełnym wymiarze - refundacja za co drugi miesiąc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( 1126,00+ 180,16*)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1.306,16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. robót publiczny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refundacja za każdy miesiąc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(50 % przec. wynagrodzenia + składki na ubezpieczenia społeczne od wynagrodzenia podlegającego refundacji - ( 1.449,91 + 231,99 *),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1.681,9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refundacja za co drugi miesiąc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(100 % przec. wynagrodzenia + składki tj. 2.899,83 + 463,97*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3.363,8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3. Jednorazowa refundacja pracodawcy kosztów opłacenia składek na ubezpieczenia społe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- za zatrudnionego przez okres co najmniej 12 miesięcy bezrobotnego (do 300 % minimalnego wynagrodzenia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3.378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4. Refundacja za prace społecznie użyteczne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(60% świadczenia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3,78/za godz.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*/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składki opłacane przez pracodawcę w wysokości ok. 16 %;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kwota zarówno składki na ubezpieczenie społeczne jak też łączna kwota podlegająca refundacji z Funduszu Pracy - uzależniona jest od wysokości składki na ubezpieczenie wypadkowe płaconej przez pracodawcę, która jest zróżnicowana (od 0,90 % do 3,60 % lub inna ustalona przez ZUS) Refundacji na ubezpieczenie wypadkowe podlega kwota w wysokości faktycznie opłaconej od refundowanego wynagrodzenia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06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III. Środki na podjęcie działalności gospodarczej oraz wyposażenie stanowiska pracy dla bezrobotnego oraz pożyczka na sfinansowanie kosztów szkolenia - z Funduszu Pracy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1.Przyznanie bezrobotnemu środków na podjęcie działalności gospodarczej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a)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działalności samodzielnej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(do 500 % przeciętnego wynagrodzenia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14.449,15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b)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w ramach tworzonej spółdzielni socjalnej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(do 300 % przeciętnego wynagrodzenia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8.699,49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c)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przystąpienie do istniejącej spółdzielni socjalnej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(do 200 % przeciętnego wynagrodzenia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5.799,66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2.Refundacja pracodawcy kosztów wyposażenia lub doposażenia stanowiska pracy dla bezrobotnego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(do 500 % przeciętnego wynagrodzenia)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14.499,15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3.Pożyczka dla bezrobotnego na sfinansowanie kosztów szkolenia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(do 400 % przeciętnego wynagrodzenia)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11.599,32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4.Stopa oprocentowania kredytu lombardowego (od 31.01.2008 r.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7 %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Uwaga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: przyznanie ww. środków może nastąpić pod warunkiem zawarcia (przed poniesieniem kosztów) umowy z powiatowym urzędem pracy (urząd pracy może zawrzeć umowę - pod warunkiem możliwości sfinansowania tych wydatków w ramach przyznanego na dany rok limitu na finansowanie programów na rzecz przeciwdziałania bezrobociu)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06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IV. Wynagrodzenia i składki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1. Minimalne wynagrodzenie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(obowiązuje od 1.01.2008)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1126,00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  <w:vertAlign w:val="superscript"/>
                    </w:rPr>
                    <w:t>xxx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. Przeciętne miesięczne wynagrodzenie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pracowników zatrudnionych w gospodarce narodowej w IV kw.2007 r. (obowiązuje od 01.03.2008r.)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.899,83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  <w:vertAlign w:val="superscript"/>
                    </w:rPr>
                    <w:t>xxxx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3.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Skladka na Fundusz Pracy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,45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4.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Skladka na Fundusz Gwarantowanych Świadczen Pracowniczych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(od 1.01.2007 r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0,10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5. Skladka na ubezpieczenie zdrowotne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(od 1.01.2008 r) 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9%</w:t>
                  </w:r>
                </w:p>
              </w:tc>
            </w:tr>
          </w:tbl>
          <w:p>
            <w:pPr>
              <w:pStyle w:val="NormalnyWeb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  <w:vertAlign w:val="superscript"/>
              </w:rPr>
              <w:t>x</w:t>
            </w:r>
            <w:r>
              <w:rPr>
                <w:rFonts w:cs="Tahoma" w:ascii="Tahoma" w:hAnsi="Tahoma"/>
                <w:sz w:val="17"/>
                <w:szCs w:val="17"/>
              </w:rPr>
              <w:t xml:space="preserve"> od 1.06.2007r. zasiłek dla bezrobotnych wynosi 538,30zł (M.P.Nr 29, poz. 326)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  <w:vertAlign w:val="superscript"/>
              </w:rPr>
              <w:t>xx</w:t>
            </w:r>
            <w:r>
              <w:rPr>
                <w:rFonts w:cs="Tahoma" w:ascii="Tahoma" w:hAnsi="Tahoma"/>
                <w:sz w:val="17"/>
                <w:szCs w:val="17"/>
              </w:rPr>
              <w:t xml:space="preserve"> ustawa z dnia 15 czerwca 2007 r. o zmianie ustawy o systemie ubezpieczeń społecznych oraz niektórych innych ustaw (Dz. U. Nr 115, poz792);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  <w:vertAlign w:val="superscript"/>
              </w:rPr>
              <w:t>xxx</w:t>
            </w:r>
            <w:r>
              <w:rPr>
                <w:rFonts w:cs="Tahoma" w:ascii="Tahoma" w:hAnsi="Tahoma"/>
                <w:sz w:val="17"/>
                <w:szCs w:val="17"/>
              </w:rPr>
              <w:t xml:space="preserve"> od 1.01.2008 r. minimalne wynagrodzenie wynosi 1.126 zł (Dz.U. z 2007 r. Nr 171, poz. 1209)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  <w:vertAlign w:val="superscript"/>
              </w:rPr>
              <w:t>xxxx</w:t>
            </w:r>
            <w:r>
              <w:rPr>
                <w:rFonts w:cs="Tahoma" w:ascii="Tahoma" w:hAnsi="Tahoma"/>
                <w:sz w:val="17"/>
                <w:szCs w:val="17"/>
              </w:rPr>
              <w:t xml:space="preserve"> przeciętne wynagrodzenie w IV kw. 2007 r. wyniosło 2.899, 83 zł. (M.P. Nr 13, poz. 141 opublikowany 13 lutego 2008 r.).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Style w:val="Detailsdoccontent1"/>
                <w:rFonts w:cs="Tahoma" w:ascii="Tahoma" w:hAnsi="Tahoma"/>
                <w:b/>
                <w:bCs/>
              </w:rPr>
              <w:t xml:space="preserve">Opracowano w Wydziale Funduszu Pracy Departamentu Funduszy MPiPS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br/>
            </w:r>
            <w:r>
              <w:rPr>
                <w:rStyle w:val="Detailsdoccontent1"/>
                <w:rFonts w:cs="Tahoma" w:ascii="Tahoma" w:hAnsi="Tahoma"/>
              </w:rPr>
              <w:t>03.03.2008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tailsdocheader1">
    <w:name w:val="details_doc_header1"/>
    <w:basedOn w:val="Domylnaczcionkaakapitu"/>
    <w:qFormat/>
    <w:rPr>
      <w:sz w:val="17"/>
      <w:szCs w:val="17"/>
    </w:rPr>
  </w:style>
  <w:style w:type="character" w:styleId="Detailsdoccontent1">
    <w:name w:val="details_doc_content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5:00Z</dcterms:created>
  <dc:creator>Jolanta Głąbikowska</dc:creator>
  <dc:description/>
  <cp:keywords/>
  <dc:language>en-US</dc:language>
  <cp:lastModifiedBy>Jolanta Głąbikowska</cp:lastModifiedBy>
  <dcterms:modified xsi:type="dcterms:W3CDTF">2008-03-07T10:45:00Z</dcterms:modified>
  <cp:revision>1</cp:revision>
  <dc:subject/>
  <dc:title>(stan prawny na dzień 1 marca 2008r</dc:title>
</cp:coreProperties>
</file>