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83"/>
        <w:gridCol w:w="1255"/>
        <w:gridCol w:w="1385"/>
        <w:gridCol w:w="33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 pokoj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 telefon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kretaria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ata Mał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kretariat fa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Dyrekt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64 80 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Marzanna Skocz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Zastępca dyrekto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2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664 80 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>Magdalena Kuś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łówny księg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żbieta Janko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ięgowość budż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żbieta Buraczy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arzyna Karaś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ięgowość F.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rystyna Tokar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erownik ref. O.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lanta Woźni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3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arzyna Gargo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arzyna Lenarc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kt informacyj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otr Kołodziejczy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nkt informacyjny fa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erownik ref. IEi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drzej Matusiewic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datki aktywizacyj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bert Lewandow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rosław Pard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cyzje, odwoł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nieszka Kozło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świadcz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arzyna Piwowar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owisko nr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a obs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ustyna Ciechoci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owisko nr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a obs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ka Czap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owisko nr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a obs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gumiła Jakub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erownik CA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e interwencyj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gmara Spoci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ż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żena Kuśmir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osażenie/jedn. środ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dwiga Miko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ola Mro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radca zawod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zanna Pietrzak-Zakrz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arzyna Wor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der Klubu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łgorzata Góre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sługa bezrobot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leksandra Ptasińska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zena Jakubo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owisko nr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a obs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a Pudł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nowisko nr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a obs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a Kołodziejczy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a lide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łgorzata Góre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chiwu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 80 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wona Kalino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mieszczenie gos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resa Bożyk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1:00Z</dcterms:created>
  <dc:creator>Stażysta</dc:creator>
  <dc:description/>
  <cp:keywords/>
  <dc:language>en-US</dc:language>
  <cp:lastModifiedBy> </cp:lastModifiedBy>
  <cp:lastPrinted>2010-02-01T09:56:00Z</cp:lastPrinted>
  <dcterms:modified xsi:type="dcterms:W3CDTF">2010-02-04T12:50:00Z</dcterms:modified>
  <cp:revision>16</cp:revision>
  <dc:subject/>
  <dc:title/>
</cp:coreProperties>
</file>