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 Zarządzenia Nr 20/2005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rosty Grójeckiego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dnia 1 czerwca 2005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ulamin klubu pracy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r>
        <w:rPr>
          <w:sz w:val="22"/>
        </w:rPr>
        <w:t>Rozdział 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zepisy ogól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ub pracy działa na zasadzie dobrowolności uczestnictw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ub pracy jest miejscem, w którym prowadzone są grupowe i indywidualne zajęcia dla osób bezrobotnych i poszukujących pracy, których celem jest nabycie przez osoby w nich uczestniczące umiejętności poszukiwania i uzyskiwania zatrudnie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lubie pracy mogą być kontynuowane z zainteresowanymi uczestnikami indywidualnie, w szczególności w form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y i korekty stworzonych przez klienta apl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symulowanej rozmowy kwalifikacyjnej z użyciem kame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ej analizy przyczyn niepowodzeń w poszukiwaniu pracy, określenia mocnych stron, preferencji i predyspozycji zawodowych za pomocą testów preferencji zawo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 psychologicznych i zastosowania testów psychologic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bezrobotne i poszukujące pracy oprócz uczestnictwa w zajęciach grupowych mają możliwoś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rzystania z komputera i drukarki, w celu napisania życiorysu zawodowego i listu motywacyjnego, sprawdzenia ofert pracy zamieszczonych w internecie, wysłania pocztą elektroniczną ofert pracy do pracod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korzystania z kserokopiarki w celu powielenia materiałów dydaktycznych pomocnych przy poszukiwani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rzystania z telefonu, faksu w celu szybkiego kontaktu z pracodawc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rzystania z aktualnej prasy w celu pozyskania oferty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y doświadczeń z innymi osobami poszukującymi prac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</w:rPr>
        <w:t>Powiatowy Urząd Pracy w Grójcu przygotowuje i udostępnia nieodpłatnie uczestnikom zajęć materiały informacyjne i podręczniki, a także artykuły piśmienne niezbędne przy realizacji programu Klubu Pracy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inansowanie działalności i wyposażenia Klubu Pracy następuje ze środków Funduszu Pracy, planu finansowego Powiatowego Urzędu Pracy w Grójc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 organizację i funkcjonowanie Klubu Pracy odpowiada lider Klub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Lider Klubu Pracy odpowiada 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i organizację zaję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zajęć zgodnie z obowiązującymi program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uczestników zajęć do aktywnego poszukiwania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postanowień Regulaminu Klubu Prac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r>
        <w:rPr>
          <w:sz w:val="22"/>
        </w:rPr>
        <w:t>Rozdział 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czestnicy klubu pra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iem Klubu Pracy może być każdy bezrobotny lub inna osoba poszukująca pracy napotykająca trudności w uzyskaniu zatrudnie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9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lubu pracy mają prawo do nieodpłatnego korzystania z wszelkich form pomocy grupowej i indywidualnej jaką oferuje Klub Pracy, w szczególności do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u w warsztatach aktywnego poszukiwania pracy, których celem jest nabycie umiejętności efektywnego poruszania się po rynku pracy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nia z wiedzy i wsparcia lidera Klubu Pracy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ultacji indywidualnych służących korekcie dotychczasowego sposobu funkcjonowania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lidera Klubu Pracy w określaniu indywidualnego planu działania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lubu Pracy mają prawo do pełnej akceptacji i zrozumienia ze strony lidera Klubu Pracy, a także do poufności sygnalizowanych przez siebie problemów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§ 11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lubu Pracy mają prawo do samorozwoju opartego na wymianie doświadczeń z innymi osobami, związanych z poszukiwaniem pracy, wspierania i wzajemnego motywowania się do aktywnych działań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lubu Pracy zobowiązani są do poszanowania praw i potrzeb innych osób korzystających z Klubu Prac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lubu mają obowiązek dbania o wyposażenie Klubu Pracy, a także sygnalizowania wszelkich usterek i nieprawidłowości liderowi Klubu Prac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lubie Pracy i korzystanie ze sprzętu technicznego powinny przebiegać                                    z zachowaniem przepisów ppoż. i BH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1:00Z</dcterms:created>
  <dc:creator>PUP Grójec</dc:creator>
  <dc:description/>
  <dc:language>en-US</dc:language>
  <cp:lastModifiedBy>PUP Grójec</cp:lastModifiedBy>
  <cp:lastPrinted>2005-06-03T10:35:00Z</cp:lastPrinted>
  <dcterms:modified xsi:type="dcterms:W3CDTF">2005-06-03T08:36:00Z</dcterms:modified>
  <cp:revision>3</cp:revision>
  <dc:subject/>
  <dc:title>Załącznik Nr 1</dc:title>
</cp:coreProperties>
</file>