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0" cy="400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27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8pt" to="305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pt" to="305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30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7200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65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9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6pt" to="65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pt" to="9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2pt" to="89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2pt" to="-36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7pt" to="-0.0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78pt" to="-0.0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8pt" to="-0.0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7520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2052955</wp:posOffset>
                </wp:positionV>
                <wp:extent cx="1837690" cy="1609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ERAT INFORMACJI, EWIDENCJI I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61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ERAT INFORMACJI, EWIDENCJI I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4453255</wp:posOffset>
                </wp:positionV>
                <wp:extent cx="2752090" cy="694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ERAT ORGANIZACYJNO-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5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ERAT ORGANIZACYJNO-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3195955</wp:posOffset>
                </wp:positionV>
                <wp:extent cx="2752090" cy="694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OWISKO DS.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5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NOWISKO DS.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052955</wp:posOffset>
                </wp:positionV>
                <wp:extent cx="2752090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ERAT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6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ERAT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2752090" cy="808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ERAT USŁUG I INSTRUMENTÓW RYNK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ERAT USŁUG I INSTRUMENTÓW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22948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-CA DYREKTORA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-CA DYREKTORA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12495</wp:posOffset>
                </wp:positionV>
                <wp:extent cx="2286000" cy="685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ON DZIAŁAŃ AKTYWIZUJĄC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71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ON DZIAŁAŃ AKTYWIZUJĄ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2057400" cy="7981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ON DZIAŁAŃ REGULACYJNO-WSPOMAGAJĄC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85pt;mso-wrap-distance-left:9.05pt;mso-wrap-distance-right:9.05pt;mso-wrap-distance-top:0pt;mso-wrap-distance-bottom:0pt;margin-top:7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ON DZIAŁAŃ REGULACYJNO-WSPOMAGAJĄ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2286000" cy="685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ON DZIAŁAŃ INFORMACYJNO-EWIDENCYJ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63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ON DZIAŁAŃ INFORMACYJNO-EWID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2294890" cy="6946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MODZIELNE STANOWISKA D/S ANALIZ I PROJEK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MODZIELNE STANOWISKA D/S ANALIZ I PROJ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2294890" cy="6946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KLUB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KLUB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6:00Z</dcterms:created>
  <dc:creator>PUP Grójec</dc:creator>
  <dc:description/>
  <dc:language>en-US</dc:language>
  <cp:lastModifiedBy>PUP Grójec</cp:lastModifiedBy>
  <cp:lastPrinted>2005-05-23T13:02:00Z</cp:lastPrinted>
  <dcterms:modified xsi:type="dcterms:W3CDTF">2005-06-29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277184</vt:r8>
  </property>
  <property fmtid="{D5CDD505-2E9C-101B-9397-08002B2CF9AE}" pid="3" name="_AuthorEmail">
    <vt:lpwstr>wagr@praca.gov.pl</vt:lpwstr>
  </property>
  <property fmtid="{D5CDD505-2E9C-101B-9397-08002B2CF9AE}" pid="4" name="_AuthorEmailDisplayName">
    <vt:lpwstr>wagr</vt:lpwstr>
  </property>
  <property fmtid="{D5CDD505-2E9C-101B-9397-08002B2CF9AE}" pid="5" name="_EmailSubject">
    <vt:lpwstr>Informacja z PUP Grójec</vt:lpwstr>
  </property>
  <property fmtid="{D5CDD505-2E9C-101B-9397-08002B2CF9AE}" pid="6" name="_ReviewingToolsShownOnce">
    <vt:lpwstr/>
  </property>
</Properties>
</file>