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 xml:space="preserve">Grójec, dnia </w:t>
      </w:r>
      <w:r>
        <w:rPr>
          <w:sz w:val="40"/>
          <w:szCs w:val="40"/>
        </w:rPr>
        <w:t xml:space="preserve">……….....⁯⁯⁯⁯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vanish/>
          <w:sz w:val="16"/>
        </w:rPr>
        <w:t xml:space="preserve">                               </w:t>
      </w:r>
      <w:r>
        <w:rPr>
          <w:rFonts w:cs="Arial" w:ascii="Arial" w:hAnsi="Arial"/>
          <w:vanish/>
          <w:sz w:val="16"/>
        </w:rPr>
        <w:t>zrobotnych. bezrobotnych</w:t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</w:rPr>
        <w:fldChar w:fldCharType="begin"/>
      </w:r>
      <w:r>
        <w:rPr>
          <w:sz w:val="16"/>
          <w:vanish/>
          <w:rFonts w:cs="Arial" w:ascii="Arial" w:hAnsi="Arial"/>
        </w:rPr>
        <w:instrText xml:space="preserve"> PAGE \* ARABIC </w:instrText>
      </w:r>
      <w:r>
        <w:rPr>
          <w:sz w:val="16"/>
          <w:vanish/>
          <w:rFonts w:cs="Arial" w:ascii="Arial" w:hAnsi="Arial"/>
        </w:rPr>
        <w:fldChar w:fldCharType="separate"/>
      </w:r>
      <w:r>
        <w:rPr>
          <w:sz w:val="16"/>
          <w:vanish/>
          <w:rFonts w:cs="Arial" w:ascii="Arial" w:hAnsi="Arial"/>
        </w:rPr>
        <w:t>0</w:t>
      </w:r>
      <w:r>
        <w:rPr>
          <w:sz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/ pieczątka  firmowa pracodawc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right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Starosta Grójecki</w:t>
      </w:r>
    </w:p>
    <w:p>
      <w:pPr>
        <w:pStyle w:val="Normal"/>
        <w:tabs>
          <w:tab w:val="clear" w:pos="708"/>
          <w:tab w:val="left" w:pos="3960" w:leader="none"/>
        </w:tabs>
        <w:ind w:left="3780" w:hanging="0"/>
        <w:jc w:val="right"/>
        <w:rPr/>
      </w:pPr>
      <w:r>
        <w:rPr>
          <w:rFonts w:cs="Verdana" w:ascii="Verdana" w:hAnsi="Verdana"/>
          <w:b/>
          <w:bCs/>
        </w:rPr>
        <w:tab/>
        <w:tab/>
        <w:t xml:space="preserve">za pośrednictwem Powiatowego </w:t>
        <w:br/>
        <w:t xml:space="preserve">Urzędu Pracy w Grójc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O ZORGANIZOWANIE </w:t>
        <w:br/>
        <w:t>I FINANSOWANIE PRAC INTERWENCYJ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 wnioskodawcę będącego beneficjentem pomocy publ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a zasadach określonych w ustawie z dnia 20 kwietnia 2004r. o promocji zatrudnienia i instytucjach rynku pracy (Dz. U. Nr 69 poz.415 z póź.zm.) oraz rozporządzenia Ministra Pracy i Polityki Społecznej z dnia 7 stycznia 2009 w sprawie trybu organizowania prac interwencyjnych i robót publicznych oraz jednorazowej refundacji kosztów z tytułu opłacanych składek na ubezpieczenie społeczne (Dz. U. Nr 5, poz. 25)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573"/>
        <w:gridCol w:w="573"/>
        <w:gridCol w:w="573"/>
        <w:gridCol w:w="573"/>
        <w:gridCol w:w="574"/>
        <w:gridCol w:w="574"/>
        <w:gridCol w:w="51"/>
        <w:gridCol w:w="523"/>
        <w:gridCol w:w="119"/>
        <w:gridCol w:w="455"/>
        <w:gridCol w:w="574"/>
        <w:gridCol w:w="574"/>
        <w:gridCol w:w="574"/>
        <w:gridCol w:w="574"/>
        <w:gridCol w:w="1501"/>
      </w:tblGrid>
      <w:tr>
        <w:trPr>
          <w:trHeight w:val="745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Cs w:val="20"/>
                <w:lang w:val="pl-PL"/>
              </w:rPr>
              <w:t>A</w:t>
            </w:r>
            <w:r>
              <w:rPr>
                <w:rFonts w:cs="Verdana" w:ascii="Verdana" w:hAnsi="Verdana"/>
                <w:b/>
                <w:szCs w:val="20"/>
                <w:shd w:fill="C0C0C0" w:val="clear"/>
                <w:lang w:val="pl-PL"/>
              </w:rPr>
              <w:t>. DANE DOTYCZĄCE PRACODAWCY</w:t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 Pełna nazwa pracodawcy: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 Adres siedziby pracodawcy i miejsce prowadzenia działalności gospodarczej oraz telefon kontaktowy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 Imię, nazwisko oraz stanowisko osoby uprawnionej do podpisania umowy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. Numer NIP :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5. Numer REGON: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. Nazwa (oddział) banku i numer rachunku bankowego:</w:t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. Forma organizacyjno-prawna prowadzonej działalności</w:t>
            </w:r>
            <w:r>
              <w:rPr>
                <w:rFonts w:cs="Arial" w:ascii="Arial" w:hAnsi="Arial"/>
                <w:b/>
                <w:szCs w:val="20"/>
                <w:lang w:val="pl-PL"/>
              </w:rPr>
              <w:t xml:space="preserve"> </w:t>
            </w:r>
            <w:r>
              <w:rPr>
                <w:b/>
                <w:szCs w:val="20"/>
                <w:vertAlign w:val="superscript"/>
                <w:lang w:val="pl-PL"/>
              </w:rPr>
              <w:t>1</w:t>
            </w:r>
            <w:r>
              <w:rPr>
                <w:sz w:val="18"/>
                <w:lang w:val="pl-PL"/>
              </w:rPr>
              <w:t xml:space="preserve"> 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. Rodzaj prowadzonej działalności gospodarczej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. Data rozpoczęcia:</w:t>
            </w:r>
          </w:p>
        </w:tc>
      </w:tr>
      <w:tr>
        <w:trPr>
          <w:trHeight w:val="539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pl-PL"/>
              </w:rPr>
              <w:t>10. Stopa procentowa składek na ubezpieczenie wypadkowe:</w:t>
            </w:r>
          </w:p>
        </w:tc>
      </w:tr>
      <w:tr>
        <w:trPr/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1. Forma opodatko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2. Stawka opodatkowania:</w:t>
            </w:r>
          </w:p>
          <w:p>
            <w:pPr>
              <w:pStyle w:val="TextBody"/>
              <w:ind w:left="125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3. Wielkość przedsiębiorstwa</w:t>
            </w:r>
            <w:r>
              <w:rPr>
                <w:rFonts w:cs="Arial" w:ascii="Arial" w:hAnsi="Arial"/>
                <w:szCs w:val="20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szCs w:val="20"/>
                <w:lang w:val="pl-PL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lang w:val="pl-PL"/>
              </w:rPr>
              <w:t>małe lub średnie / małe  /mikroprzedsiębiorstwo</w:t>
            </w:r>
            <w:r>
              <w:rPr>
                <w:rFonts w:cs="Arial" w:ascii="Arial" w:hAnsi="Arial"/>
                <w:szCs w:val="20"/>
                <w:vertAlign w:val="superscript"/>
                <w:lang w:val="pl-PL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pl-PL"/>
              </w:rPr>
              <w:t>14. W okresie ostatnich 12 miesięcy przed sporządzeniem wniosku zatrudnienie u pracodawcy przedstawiało się następująco</w:t>
            </w:r>
            <w:r>
              <w:rPr>
                <w:rFonts w:cs="Arial" w:ascii="Arial" w:hAnsi="Arial"/>
                <w:szCs w:val="20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sz w:val="18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niu złożenia wniosku</w:t>
            </w:r>
          </w:p>
        </w:tc>
        <w:tc>
          <w:tcPr>
            <w:tcW w:w="6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m-cy poprzedzających złożenie wnios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należy podać miesiąc i rok/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oroczny stan zatrudnienia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W tym pracownicy znajdujący się w szczególnie niekorzystnej i bardzo niekorzystnej sytuacj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143"/>
      </w:tblGrid>
      <w:tr>
        <w:trPr>
          <w:trHeight w:val="539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5. Średni stan zatrudnienia pracowników w przeliczeniu na pełne etaty z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okresu ostatnich 12   miesięcy Przed złożeniem wniosku wynosi:               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Cs w:val="20"/>
                <w:lang w:val="pl-PL"/>
              </w:rPr>
              <w:t>..……….osób.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6. Średni stan zatrudnienia osób w niekorzystnej sytuacji lub 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>niepełnosprawnych w przeliczeniu na pełne etaty z okresem ostatnich 12</w:t>
              <w:br/>
              <w:t xml:space="preserve">      m-cy przed złożeniem wniosku wynosi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Cs w:val="20"/>
                <w:lang w:val="pl-PL"/>
              </w:rPr>
              <w:t>..……….osób.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7. Stan zatrudnienia na dzień złożenia wniosku w przeliczeniu na pełne etaty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>wynosi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Cs w:val="20"/>
                <w:lang w:val="pl-PL"/>
              </w:rPr>
              <w:t>..……….osób.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8. Stan zatrudnienia pracowników w niekorzystnej sytuacji lub pracowników 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niepełnosprawnych w przeliczeniu na pełne etaty na dzień złożenia 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>wniosku wynosi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8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8"/>
                <w:szCs w:val="20"/>
                <w:vertAlign w:val="superscript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Cs w:val="20"/>
                <w:lang w:val="pl-PL"/>
              </w:rPr>
              <w:t>..……….osób.</w:t>
            </w:r>
          </w:p>
        </w:tc>
      </w:tr>
      <w:tr>
        <w:trPr>
          <w:trHeight w:val="185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9. W przypadku, gdy rekrutacja takich pracowników nie powoduje wzrostu  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netto liczby pracowników  w danym przedsiębiorstwie w porównaniu ze 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średnią za poprzednie 12 m-cy podać przyczyny spadku zatrudnienia, w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pl-PL"/>
              </w:rPr>
              <w:t>tym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-dobrowolne rozwiązanie stosunku pracy                                   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-przejście na emeryturę z powodu osiągnięcia wieku emerytalnego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-dobrowolne zmniejszenie wymiaru czasu pracy a nie redukcja etatu                   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-zwolnienie za naruszenie obowiązków pracowniczych a nie redukcja etatu       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Cs w:val="20"/>
                <w:lang w:val="pl-PL"/>
              </w:rPr>
              <w:t>..……….osó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…..osó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……….osób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.………….osób.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48"/>
        <w:gridCol w:w="1440"/>
        <w:gridCol w:w="1257"/>
        <w:gridCol w:w="2197"/>
      </w:tblGrid>
      <w:tr>
        <w:trPr>
          <w:trHeight w:val="71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B. DANE DOTYCZĄCE ORGANIZACJI PLANOWANYCH PRAC INTERWENCYJNYCH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szCs w:val="20"/>
                <w:lang w:val="pl-PL"/>
              </w:rPr>
              <w:t>. Wnioskuję o zatrudnienie w ramach prac interwencyjnych  ogółem :                     …………………osób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20"/>
                <w:lang w:val="pl-PL"/>
              </w:rPr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2. Liczba bezrobotnych  przewidzianych do nieprzerwanego zatrudnienia  przez okres 12 miesięcy (łącznie z okresem subsydiowania)   :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szCs w:val="20"/>
                <w:lang w:val="pl-PL"/>
              </w:rPr>
              <w:t>...…………… osób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3. Liczba bezrobotnych przewidzianych do nieprzerwanego zatrudnienia  przez okres 24 miesięcy (łącznie z okresem subsydiowania) :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.……………….. osó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4. </w:t>
            </w:r>
            <w:r>
              <w:rPr>
                <w:rFonts w:cs="Arial" w:ascii="Arial" w:hAnsi="Arial"/>
                <w:szCs w:val="20"/>
                <w:lang w:val="pl-PL"/>
              </w:rPr>
              <w:t>Niezbędne lub pożądane kwalifikacje kandydatów do zatrudnienia ( wymagany poziom i kierunek wykształcenia, staż pracy/praktyka, wymagane kwalifikacje, dodatkowe wymagania/ umiejętności, inne)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5. Miejsce świadczenia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6. Rodzaj wykonywanej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7. Wymiar czasu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8. Zmianowość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9. Godziny pracy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10. Wnioskowany okres zatrudnienia bezrobotnych w ramach prac interwencyjnych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:</w:t>
              <w:br/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:</w:t>
            </w:r>
          </w:p>
        </w:tc>
      </w:tr>
      <w:tr>
        <w:trPr>
          <w:trHeight w:val="661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 xml:space="preserve">11. Wysokość proponowanego wynagrodzenia dla skierowanych bezrobotnych:        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Cs w:val="20"/>
                <w:lang w:val="pl-PL"/>
              </w:rPr>
              <w:t xml:space="preserve">12. Wnioskowana wysokość refund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 xml:space="preserve">wynagrodzeń z tytułu zatrudnienia skierowanych  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eastAsia="Arial" w:cs="Arial" w:ascii="Arial" w:hAnsi="Arial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Cs w:val="20"/>
                <w:lang w:val="pl-PL"/>
              </w:rPr>
              <w:t>bezrobotnych:</w:t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0"/>
                <w:lang w:val="pl-PL"/>
              </w:rPr>
              <w:t>13. Imię i nazwisko osoby prowadzącej sprawy kadrowe u pracodawcy oraz numer telefonu:</w:t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Dane dotyczące szczegółowej kalkulacji kosztów</w:t>
            </w:r>
          </w:p>
        </w:tc>
      </w:tr>
      <w:tr>
        <w:trPr>
          <w:trHeight w:val="16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</w:t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10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Rodzaj kosztów</w:t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</w:tr>
      <w:tr>
        <w:trPr>
          <w:trHeight w:val="28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nagrodzenie brutto oraz opłacane od wynagrodzenia obowiązkowe składki na ubezpieczenie społeczne za okres 12   m-cy w przypadku kierowania bezrobotnych w szczególnej sytuacji (dotyczy pkt. B2 wniosku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nagrodzenie brutto oraz opłacane od wynagrodzenia obowiązkowe składki na ubezpieczenie społeczne za okres 24 m-cy w przypadku kierowania bezrobotnych w bardzo niekorzystnej sytuacji (dotyczy pkt. B3 wniosku)</w:t>
            </w:r>
          </w:p>
        </w:tc>
      </w:tr>
      <w:tr>
        <w:trPr>
          <w:trHeight w:val="3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Stanowisko 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Stanowisko 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Stanowisko 3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  <w:t>Ogółem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jc w:val="center"/>
              <w:rPr>
                <w:rFonts w:ascii="Arial" w:hAnsi="Arial" w:cs="Arial"/>
                <w:szCs w:val="20"/>
                <w:lang w:val="pl-PL"/>
              </w:rPr>
            </w:pPr>
            <w:r>
              <w:rPr>
                <w:rFonts w:cs="Arial" w:ascii="Arial" w:hAnsi="Arial"/>
                <w:szCs w:val="20"/>
                <w:lang w:val="pl-PL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10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1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ind w:left="360" w:hanging="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TextBody"/>
              <w:ind w:left="360" w:hanging="0"/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 xml:space="preserve">C. DANE DOTYCZĄCE DOTYCHCZASOWEJ WSPÓŁPRACY </w:t>
            </w:r>
          </w:p>
          <w:p>
            <w:pPr>
              <w:pStyle w:val="TextBody"/>
              <w:ind w:left="360" w:hanging="0"/>
              <w:rPr>
                <w:rFonts w:ascii="Verdana" w:hAnsi="Verdana" w:eastAsia="Verdana" w:cs="Verdana"/>
                <w:lang w:val="pl-PL"/>
              </w:rPr>
            </w:pPr>
            <w:r>
              <w:rPr>
                <w:rFonts w:eastAsia="Verdana" w:cs="Verdana" w:ascii="Verdana" w:hAnsi="Verdana"/>
                <w:lang w:val="pl-PL"/>
              </w:rPr>
              <w:t xml:space="preserve">   </w:t>
            </w:r>
          </w:p>
        </w:tc>
      </w:tr>
      <w:tr>
        <w:trPr>
          <w:trHeight w:val="208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Body"/>
              <w:ind w:left="322" w:hanging="32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e interwencyjne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że     TAK / NIE 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anie zawodowe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tacja na podjęcie działalności gospodarczej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posażenie stanowiska pracy  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TextBody"/>
              <w:ind w:left="-38" w:firstLine="38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pl-PL"/>
              </w:rPr>
              <w:t>Czy zawarto dalsze umowy?   TAK / NIE</w:t>
            </w:r>
            <w:r>
              <w:rPr>
                <w:rFonts w:cs="Arial" w:ascii="Arial" w:hAnsi="Arial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 z iloma osobami….…………………………………………….....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…………</w:t>
            </w:r>
            <w:r>
              <w:rPr>
                <w:lang w:val="pl-PL"/>
              </w:rPr>
              <w:t>..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OŚWIADCZENIE  PRACODAWCY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 xml:space="preserve">Nie znajduję się w trudnej sytuacji ekonomicznej w rozumieniu art. 1 pkt 7 rozporządzenia Komisji (WE) </w:t>
        <w:br/>
        <w:t>nr 800/2008 z dnia 6 sierpnia 2008 r. uznającego niektóre rodzaje pomocy za zgodne ze wspólnym rynkiem w zastosowaniu art. 87 i 88 Traktatu (Dz. Urz. UE L 214 z 09.08.2008, str. 3)</w:t>
      </w:r>
      <w:r>
        <w:rPr>
          <w:sz w:val="20"/>
          <w:szCs w:val="20"/>
          <w:vertAlign w:val="superscript"/>
        </w:rPr>
        <w:t>5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oraz Wytycznych wspólnotowych dotyczących pomocy państwa w celu ratowania i restrukturyzacji zagrożonych przedsiębiorstw (Dz. Urz. UE C 244 z 01.10.2004, str.2)</w:t>
      </w:r>
      <w:r>
        <w:rPr>
          <w:sz w:val="20"/>
          <w:szCs w:val="20"/>
          <w:vertAlign w:val="superscript"/>
        </w:rPr>
        <w:t>6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ie ciąży na mnie obowiązek zwrotu pomocy wynikającej z wcześniejszej decyzji Komisji (WE) uznającej pomoc za niezgodną z prawem i wspólnym rynkie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>Nie zalegam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osiadam zaległych zobowiązań podatkowych oraz nie zalegam z opłacaniem innych danin publicznych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kierowani bezrobotni otrzymają wszelkie uprawnienia wynikające z przepisów prawa pracy, z tytułu ubezpieczeń społecznych i norm wewnątrzzakładowych, przysługujące innym pracownikom zatrudnionym u pracodawcy na równorzędnych stanowiska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ksymalna intensywność pomocy brutto na rekrutację pracowników znajdujących się w szczególnie niekorzystnej sytuacji i bardzo niekorzystnej sytuacji, nie przekroczy 50 % kosztów kwalifikujących się do objęcia pomocą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>Pomoc w formie subsydiów płacowych na rekrutację pracowników znajdujących się w szczególnie niekorzystnej sytuacji i bardzo niekorzystnej sytuacji spowoduje wzrost netto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gólnej liczby pracowników ora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czby pracowników znajdujących się w szczególnie niekorzystnej sytuacji i bardzo niekorzystnej sytuacji - w porównaniu ze średnią z ostatnich 12 miesięcy.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 przypadku, gdy rekrutacja pracowników w szczególnie niekorzystnej sytuacji i bardzo niekorzystnej sytuacji nie powoduje wzrostu netto liczby pracowników w danym przedsiębiorstwie w porównaniu ze stanem zatrudnienia za poprzednie 12 miesięcy, powodem zwolnienia zapełnionego w ten sposób etatu lub etatów ma być dobrowolne rozwiązanie stosunku pracy, niepełnosprawność, przejście na emeryturę z powodu osiągnięcia wieku emerytalnego, dobrowolne zmniejszenie czasu pracy lub zgodne z prawem zwolnienie za naruszenie obowiązków pracowniczych, a nie redukcja etat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 xml:space="preserve">Kwota udzielonej pomocy na podstawie rozporządzenia Ministra Pracy i Polityki Społecznej z dnia 7 stycznia 2009 r. w sprawie organizowania prac interwencyjnych i robót publicznych oraz jednorazowej refundacji kosztów z tytułu opłaconych składek na ubezpieczenia społeczne (Dz.U. Nr 5, poz. 25), w jednym roku w przedsiębiorstwie nie przekroczy 5 mln euro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acownik zatrudniony w ramach pomocy w formie subsydiów płacowych na rekrutację pracowników znajdujących się w szczególnie niekorzystnej sytuacji będzie uprawniony do nieprzerwanego zatrudnienia przez okres 12 miesięcy, a pracodawca może rozwiązać umowę o pracę tylko w przypadku naruszenia przez pracownika obowiązków pracownicz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acownik zatrudniony w ramach pomocy w formie subsydiów płacowych na rekrutację pracowników znajdujących się w bardzo niekorzystnej sytuacji będzie uprawniony do nieprzerwanego zatrudnienia przez okres 24 miesięcy, a pracodawca może rozwiązać umowę o pracę tylko w przypadku naruszenia przez pracownika obowiązków pracownicz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16"/>
          <w:szCs w:val="16"/>
        </w:rPr>
        <w:t xml:space="preserve">Zgodnie z </w:t>
      </w:r>
      <w:r>
        <w:rPr>
          <w:rFonts w:cs="Arial"/>
          <w:sz w:val="16"/>
          <w:szCs w:val="16"/>
        </w:rPr>
        <w:t>§</w:t>
      </w:r>
      <w:r>
        <w:rPr>
          <w:sz w:val="16"/>
          <w:szCs w:val="16"/>
        </w:rPr>
        <w:t xml:space="preserve"> 14 ust. 1 rozporządzenia Ministra Pracy i Polityki Społecznej z dnia 7 stycznia 2009r. w sprawie organizowania prac interwencyjnych i robot publicznych oraz jednorazowej refundacji kosztów z tytułu opłaconych składek na ubezpieczenia społeczne (Dz. U. Nr 5, poz. 25), spełniam warunki o dopuszczalności udzielania pomocy publiczn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sz w:val="16"/>
          <w:szCs w:val="16"/>
        </w:rPr>
        <w:t>Jestem/ nie jestem*</w:t>
      </w:r>
      <w:r>
        <w:rPr>
          <w:sz w:val="16"/>
          <w:szCs w:val="16"/>
        </w:rPr>
        <w:t xml:space="preserve"> beneficjentem pomocy publicznej w rozumieniu ustawy z dnia 30  kwietnia 2004 r. o postępowaniu w sprawach dotyczących pomocy publicznej (t.j. Dz. U. z 2007 Nr 59, poz. 404 z późn. zm.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Świadomy odpowiedzialności karnej za składanie nieprawdziwych danych wynikającej  z art. 233 § 1 Kodeksu Karnego oświadczam/y pod rygorem wypowiedzenia umowy o refundację, że wszystkie dane i informacje zawarte w niniejszym wniosku są zgodne z prawdą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………………………………………………                             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data)                                                                (pieczątka imienna i podpis wnioskodawcy)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..……………………..</w:t>
      </w:r>
    </w:p>
    <w:p>
      <w:pPr>
        <w:pStyle w:val="Normal"/>
        <w:rPr/>
      </w:pPr>
      <w:r>
        <w:rPr>
          <w:spacing w:val="20"/>
        </w:rPr>
        <w:t xml:space="preserve">  </w:t>
      </w:r>
      <w:r>
        <w:rPr>
          <w:spacing w:val="20"/>
          <w:sz w:val="20"/>
          <w:szCs w:val="20"/>
        </w:rPr>
        <w:t>(pieczęć firmowa Pracodawcy)</w:t>
        <w:tab/>
        <w:tab/>
        <w:tab/>
        <w:tab/>
        <w:t xml:space="preserve">     (miejscowość, data)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NIEOTRZYMANIU POMOCY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imię i nazwisko, miejsce zamieszkania i adres albo firma, siedziba i adres podmiotu ubiegającego się o pomo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e otrzymał/a pomocy publicznej na przedsięwzięcie, na którego realizację wnioskuję </w:t>
        <w:br/>
        <w:t>o udzielenie pomocy publ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upoważnionej do podpisania oświadcze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  </w:t>
        <w:tab/>
        <w:tab/>
        <w:tab/>
        <w:t xml:space="preserve"> ……………………………….</w:t>
      </w:r>
    </w:p>
    <w:p>
      <w:pPr>
        <w:pStyle w:val="Normal"/>
        <w:spacing w:lineRule="auto" w:line="360"/>
        <w:ind w:left="9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imię i nazwisko)</w:t>
        <w:tab/>
        <w:tab/>
        <w:tab/>
        <w:tab/>
        <w:tab/>
        <w:tab/>
        <w:t>(data i podpis)</w:t>
      </w:r>
    </w:p>
    <w:p>
      <w:pPr>
        <w:pStyle w:val="Western"/>
        <w:spacing w:before="0" w:after="0"/>
        <w:jc w:val="left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Western"/>
        <w:spacing w:before="0" w:after="0"/>
        <w:jc w:val="left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Cs w:val="22"/>
          <w:lang w:val="pl-PL"/>
        </w:rPr>
        <w:t>1</w:t>
      </w:r>
      <w:r>
        <w:rPr>
          <w:rFonts w:cs="Arial" w:ascii="Arial" w:hAnsi="Arial"/>
          <w:szCs w:val="22"/>
        </w:rPr>
        <w:t>. Informacja o pomocy publicznej załącznik do rozporządzenia Rady Ministrów z dnia 29 marca 2010r. (t.j. Dz. U. Nr 53, poz. 312 z późn.zm.).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Cs w:val="22"/>
          <w:lang w:val="pl-PL"/>
        </w:rPr>
        <w:t>2</w:t>
      </w:r>
      <w:r>
        <w:rPr>
          <w:rFonts w:cs="Arial" w:ascii="Arial" w:hAnsi="Arial"/>
          <w:szCs w:val="22"/>
        </w:rPr>
        <w:t>. W przypadku, gdy rekrutacja nie stanowi wzrostu netto ogólnej liczby pracowników, dokumenty potwierdzające przyczyny zmniejszenia stanu zatrudnienia(Np. świadectwo pracy, wniosek pracownika o rozwiązanie stosunku pracy).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Cs w:val="22"/>
          <w:lang w:val="pl-PL"/>
        </w:rPr>
        <w:t>3</w:t>
      </w:r>
      <w:r>
        <w:rPr>
          <w:rFonts w:cs="Arial" w:ascii="Arial" w:hAnsi="Arial"/>
          <w:szCs w:val="22"/>
        </w:rPr>
        <w:t>. Sprawozdania finansowe za okres 3 ostatnich lat obrotowych, sporządzone zgodnie z przepisami o rachunkowości (w/w sprawozdań nie przekazują mikro i małe przedsiębiorstwa, o których mowa w art.2 załącznika I do rozporządzenia komisji (WE) Nr 800/2008 z dnia 6 sierpnia 2008 r. (t.j. Dz. Urz. UE L 214 z 09.08.2008, str.3))</w:t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8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pl-PL"/>
        </w:rPr>
        <w:t>4</w:t>
      </w:r>
      <w:r>
        <w:rPr>
          <w:rFonts w:cs="Arial" w:ascii="Arial" w:hAnsi="Arial"/>
          <w:szCs w:val="22"/>
        </w:rPr>
        <w:t>. Zgłoszenie wolnego miejsca pracy.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9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8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98" w:hanging="39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 DODATKOWE INFORMACJE:</w:t>
            </w:r>
          </w:p>
        </w:tc>
      </w:tr>
      <w:tr>
        <w:trPr>
          <w:trHeight w:val="291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Prosimy o dokładne zapoznanie się z treścią formularza oraz załączników i wypełnienie go z należytą uwagą. W przypadku braku wymaganych dokumentów, wniosek będzie odrzucony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Powiatowy Urząd Pracy w Grójcu w terminie do 30 dni od daty złożenia wniosku powiadamia w formie pisemnej Pracodawcę o sposobie jego rozpatrzenia.</w:t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Wniosek rozpatrzony pozytywnie ulega przedawnieniu, jeżeli w ciągu 60 dni od daty przekazania go do realizacji nie zostanie zawarta umowa między Pracodawcą, a Starostą Grójeckim.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>.  Podstawowa forma prawna prowadzonej działalności gospodarcz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osobowa Spółka Skarbu Pa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 nie mająca osobowości praw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 niesamodzielnie bilansuj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stka organizacyjna samodzielnie bilansują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fizyczna prowadząca działalność gospodar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praw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siębiorca nie należący do pozostałych kategori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siębiorca pryw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siębiorstwo państw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ółka akcyjna, spółka z o.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ółka jaw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ółka, w której Jednostka Samorządu terytorialnego posiada 100% akcji lub u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pólnik spółki cywilnej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Forma opodatkowani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księgowość (40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ięga przychodów i rozchodów (40 %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a podatko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ięga przychodów i rozchodów (18%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księgowość (18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a księgowość (30%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ięga przychodów i rozchodów (30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yczałt od przychodów ewidencjonowanych.</w:t>
      </w:r>
    </w:p>
    <w:p>
      <w:pPr>
        <w:pStyle w:val="TextBody"/>
        <w:spacing w:lineRule="auto" w:line="360"/>
        <w:rPr/>
      </w:pPr>
      <w:r>
        <w:rPr>
          <w:b/>
          <w:szCs w:val="20"/>
          <w:vertAlign w:val="superscript"/>
        </w:rPr>
        <w:t>3</w:t>
      </w:r>
      <w:r>
        <w:rPr>
          <w:szCs w:val="20"/>
        </w:rPr>
        <w:t xml:space="preserve"> 1) Małe i średnie przedsiębiorstwa definiuje się jako przedsiębiorstwa, które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a)zatrudniają mniej niż 250 pracowników, oraz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b)spełniają jeden z następujących warunków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roczne obroty nie przekraczają 50 milionów EUR, lub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całkowity bilans roczny nie przekracza 43 milionów EUR,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c)odpowiadają kryterium niezależności określonym w pkt.2)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2) małe przedsiębiorstwo definiuje się jako przedsiębiorstwo zatrudniające mniej niż 50 pracowników i którego roczny obrót lub całkowity bilans roczny nie przekracza 10 milionów EUR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3) mikroprzedsiębiorstwo definiuje się jako przedsiębiorstwo zatrudniające  mniej niż 10 pracowników i którego obrót całkowity bilans roczny nie przekracza 2 milionów EUR,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Do osób zatrudnionych nie zalicz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ków młodocia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ób wykonujących pracę nakładcz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ób zatrudnionych na podstawie umowy zlecenie lub umowy o dzieł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ób przebywających na urlopie macierzyński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ób korzystających z urlopów wychowaw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ób przebywających na urlopie bezpłat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ób odbywających zasadniczą służbę wojsk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ów uczestniczących w szkol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ktykan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żystów.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Katalog pracowników znajdujących się w szczególnie niekorzystnej sytuacji oraz w bardzo niekorzystnej sytuacji wymienia art. 2 pkt 18 i 19 rozporządzenia Komisji (WE) nr 800/2008 z dnia 6 sierpnia 2008r. </w:t>
      </w:r>
    </w:p>
    <w:p>
      <w:pPr>
        <w:pStyle w:val="Normal"/>
        <w:rPr/>
      </w:pPr>
      <w:r>
        <w:rPr>
          <w:sz w:val="20"/>
          <w:szCs w:val="20"/>
        </w:rPr>
        <w:t xml:space="preserve">Pracownik  w szczególnie niekorzystnej sytuacji to każda osoba, która jest bez stałego zatrudnienia za wynagrodzeniem w okresie ostatnich 6 miesięcy; lub nie ma wykształcenia ponadgimnazjalnego; lub zawodowego; lub jest w wieku ponad 50 lat; lub jest osobą dorosła mieszkającą samotnie, mającą na utrzymaniu co najmniej jedną osobę; lub 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 jest    członkiem mniejszości etnicznej w państwie członkowskim, który w celu zwiększenia szans na uzyskanie dostępu do stałego zatrudnienia musi poprawić znajomość języka, uzupełnić szkolenia zawodowe lub zwiększyć doświadczenie zawodow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wnik w bardzo niekorzystnej sytuacji to każda osoba, która jest bezrobotna przez co najmniej 24 miesią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MŚP uważa się za zagrożone przedsiębiorstwo, jeżeli spełnia następujące warunki:</w:t>
      </w:r>
    </w:p>
    <w:p>
      <w:pPr>
        <w:pStyle w:val="Footnote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z ograniczoną odpowiedzialnością – jeżeli ponad połowa jej zarejestrowanego kapitału została utracona, w tym ponad jedna czwarta w okresie poprzedzających 12 miesięcy; lub</w:t>
      </w:r>
    </w:p>
    <w:p>
      <w:pPr>
        <w:pStyle w:val="Footnote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spółki, której przynajmniej niektórzy członkowie są w sposób nieograniczony odpowiedzialni za długi spółki – jeżeli połowa jej kapitału według sprawozdania finansowego została utracona, w tym ponad jedna czwarta w okresie poprzedzających 12 miesięcy; lub</w:t>
      </w:r>
    </w:p>
    <w:p>
      <w:pPr>
        <w:pStyle w:val="Footnote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ez względu na rodzaj spółki, jeżeli zgodnie z prawodawstwem krajowym podlega zbiorowemu postępowaniu w sprawie niewypłacalności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celów niniejszego rozporządzenia, MŚP, które działają krócej niż 3 lata nie uważa się za zagrożone odnośnie tego okresu, chyba, że MŚP spełnia warunek określony w akapicie pierwszym lit. c.</w:t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9. Nie istnieje definicja wspólnotowa „przedsiębiorstwa zagrożonego”. Jednakże dla celów niniejszych wytycznych, Komisja uważa przedsiębiorstwo za zagrożone,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la celów niniejszych wytycznych, z zasady i niezależnie od wielkości przedsiębiorstwa, jest ono w szczególności uznane za zagrożone w następujących okolicznościach: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w przypadku spółki z ograniczoną odpowiedzialnością, jeżeli ponad połowa jej zarejestrowanego kapitału została utracona, w tym ponad jedna czwarta tego kapitału w okresie poprzedzających12 miesięcy,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spółki, której przynajmniej niektórzy członkowie są w sposób nieograniczony odpowiedzialni za długi spółki, jeżeli ponad połowa jej kapitału według sprawozdania finansowego została utracona, w tym ponad jedna czwarta w okresie poprzedzających 12 miesięcy, lub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zależnie od rodzaju spółki, jeżeli spełnia ona kryteria w prawie krajowym w zakresie podlegania zbiorowej procedurze upadłościowej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awet gdy nie zachodzi żadna z okoliczności wymienionych w pkt 10, przedsiębiorstwo może nadal być uznane za zagrożone, w szczególności gdy występują typowe oznaki, takie jak rosnące straty, malejący obrót, zwiększanie się zapasów, nadwyżki produkcji, zmniejszający się przepływ środków finansowych, rosnące zadłużenie, rosnące kwoty odsetek </w:t>
        <w:br/>
        <w:t>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 przyznanej w kontekście takiej procedury, która prowadzi do utrzymania przedsiębiorstwa na rynku. W każdym przypadku przedsiębiorstwo zagrożone kwalifikuje się do pomocy tylko wtedy, gdy ewidentnie ni może odzyskać płynności dzięki środkom własnym lub środkom uzyskanym od właścicieli/akcjonariuszy lub ze źródeł rynkowych.</w:t>
      </w:r>
    </w:p>
    <w:p>
      <w:pPr>
        <w:pStyle w:val="TextBody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vertAlign w:val="superscript"/>
      </w:rPr>
    </w:pPr>
    <w:r>
      <w:rPr>
        <w:sz w:val="20"/>
        <w:szCs w:val="20"/>
        <w:vertAlign w:val="superscript"/>
      </w:rPr>
      <w:t>*niepotrzebne skreślić</w:t>
      <w:br/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2:00Z</dcterms:created>
  <dc:creator>Dagmara</dc:creator>
  <dc:description/>
  <cp:keywords/>
  <dc:language>en-US</dc:language>
  <cp:lastModifiedBy> </cp:lastModifiedBy>
  <cp:lastPrinted>2012-01-24T12:01:00Z</cp:lastPrinted>
  <dcterms:modified xsi:type="dcterms:W3CDTF">2012-08-01T06:52:00Z</dcterms:modified>
  <cp:revision>2</cp:revision>
  <dc:subject/>
  <dc:title/>
</cp:coreProperties>
</file>