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 xml:space="preserve">……….....⁯⁯⁯⁯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vanish/>
          <w:sz w:val="16"/>
        </w:rPr>
        <w:t xml:space="preserve">                               </w:t>
      </w:r>
      <w:r>
        <w:rPr>
          <w:rFonts w:cs="Arial" w:ascii="Arial" w:hAnsi="Arial"/>
          <w:vanish/>
          <w:sz w:val="16"/>
        </w:rPr>
        <w:t>zrobotnych. bezrobotnych</w:t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/ pieczątka  firmowa pracodawc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right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>
          <w:rFonts w:cs="Verdana" w:ascii="Verdana" w:hAnsi="Verdana"/>
          <w:b/>
          <w:bCs/>
        </w:rPr>
        <w:tab/>
        <w:tab/>
        <w:t xml:space="preserve">za pośrednictwem Powiatowego </w:t>
        <w:br/>
        <w:t xml:space="preserve">Urzędu Pracy w Grójc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N I O S E K O ZORGANIZOWANIE </w:t>
        <w:br/>
        <w:t>I FINANSOWANIE PRAC INTERWENCYJN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z wnioskodawcę niebędącego beneficjentem pomocy publ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 zasadach określonych w ustawie z dnia 20 kwietnia 2004r. o promocji zatrudnienia i instytucjach rynku pracy (Dz. U. Nr 69 poz.415 z póź.zm.) oraz rozporządzenia Ministra Pracy i Polityki Społecznej z dnia 7 stycznia 2009 w sprawie trybu organizowania prac interwencyjnych i robót publicznych oraz jednorazowej refundacji kosztów z tytułu opłacanych składek na ubezpieczenie społeczne (Dz. U. Nr 5, poz. 25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642"/>
        <w:gridCol w:w="4252"/>
      </w:tblGrid>
      <w:tr>
        <w:trPr>
          <w:trHeight w:val="7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Cs w:val="20"/>
                <w:lang w:val="pl-PL"/>
              </w:rPr>
              <w:t>A</w:t>
            </w:r>
            <w:r>
              <w:rPr>
                <w:rFonts w:cs="Verdana" w:ascii="Verdana" w:hAnsi="Verdana"/>
                <w:b/>
                <w:szCs w:val="20"/>
                <w:shd w:fill="C0C0C0" w:val="clear"/>
                <w:lang w:val="pl-PL"/>
              </w:rPr>
              <w:t>. DANE DOTYCZĄCE PRACODAWCY</w:t>
            </w:r>
          </w:p>
        </w:tc>
      </w:tr>
      <w:tr>
        <w:trPr>
          <w:trHeight w:val="7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 Pełna nazwa pracodawcy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 Adres siedziby pracodawcy i miejsce prowadzenia działalności gospodarczej oraz telefon kontaktowy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 Imię, nazwisko oraz stanowisko osoby uprawnionej do podpisania umowy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. Numer NIP :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5. Numer REGON: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. Nazwa (oddział) banku i numer rachunku bankowego:</w:t>
            </w:r>
          </w:p>
          <w:p>
            <w:pPr>
              <w:pStyle w:val="TextBody"/>
              <w:ind w:left="45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ind w:left="45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. Forma organizacyjno-prawna prowadzonej działalności</w:t>
            </w:r>
            <w:r>
              <w:rPr>
                <w:rFonts w:cs="Arial" w:ascii="Arial" w:hAnsi="Arial"/>
                <w:b/>
                <w:szCs w:val="20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 xml:space="preserve"> 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. Rodzaj prowadzonej działalności gospodarczej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. Data rozpoczęcia:</w:t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pl-PL"/>
              </w:rPr>
              <w:t>10. Stopa procentowa składek na ubezpieczenie wypadkowe: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. Forma opodatkowania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2. Stawka opodatkowania:</w:t>
            </w:r>
          </w:p>
          <w:p>
            <w:pPr>
              <w:pStyle w:val="TextBody"/>
              <w:ind w:left="125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94"/>
      </w:tblGrid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B. DANE DOTYCZĄCE ORGANIZACJI PLANOWANYCH PRAC INTERWENCYJNYCH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szCs w:val="20"/>
                <w:lang w:val="pl-PL"/>
              </w:rPr>
              <w:t>. Wnioskuję o zatrudnienie w ramach prac interwencyjnych  ogółem :                     ………………osób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2. </w:t>
            </w:r>
            <w:r>
              <w:rPr>
                <w:rFonts w:cs="Arial" w:ascii="Arial" w:hAnsi="Arial"/>
                <w:szCs w:val="20"/>
                <w:lang w:val="pl-PL"/>
              </w:rPr>
              <w:t>Niezbędne lub pożądane kwalifikacje kandydatów do zatrudnienia ( wymagany poziom i kierunek wykształcenia, staż pracy/praktyka, wymagane kwalifikacje, dodatkowe wymagania/ umiejętności, inne)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0"/>
                <w:lang w:val="pl-PL"/>
              </w:rPr>
              <w:t>3. Miejsce świadczenia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0"/>
                <w:lang w:val="pl-PL"/>
              </w:rPr>
              <w:t>4. Rodzaj wykonywanej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5. Wymiar czasu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6. Zmianowość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7. Godziny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8. Wnioskowany okres zatrudnienia bezrobotnych w ramach prac interwencyjnych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:</w:t>
              <w:b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:</w:t>
            </w:r>
          </w:p>
        </w:tc>
      </w:tr>
      <w:tr>
        <w:trPr>
          <w:trHeight w:val="66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9. Wysokość proponowanego wynagrodzenia dla skierowanych bezrobotnych:      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Cs w:val="20"/>
                <w:lang w:val="pl-PL"/>
              </w:rPr>
              <w:t xml:space="preserve">10. Wnioskowana wysokość refundowanych 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wynagrodzeń z tytułu zatrudnienia skierowanych 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>bezrobotnych: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0"/>
                <w:lang w:val="pl-PL"/>
              </w:rPr>
              <w:t>11. Imię i nazwisko osoby prowadzącej sprawy kadrowe u pracodawcy oraz numer telefonu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 xml:space="preserve">C. DANE DOTYCZĄCE DOTYCHCZASOWEJ WSPÓŁPRACY </w:t>
            </w:r>
          </w:p>
          <w:p>
            <w:pPr>
              <w:pStyle w:val="TextBody"/>
              <w:ind w:left="360" w:hanging="0"/>
              <w:rPr>
                <w:rFonts w:ascii="Verdana" w:hAnsi="Verdana" w:eastAsia="Verdana" w:cs="Verdana"/>
                <w:lang w:val="pl-PL"/>
              </w:rPr>
            </w:pPr>
            <w:r>
              <w:rPr>
                <w:rFonts w:eastAsia="Verdana" w:cs="Verdana" w:ascii="Verdana" w:hAnsi="Verdana"/>
                <w:lang w:val="pl-PL"/>
              </w:rPr>
              <w:t xml:space="preserve">   </w:t>
            </w:r>
          </w:p>
        </w:tc>
      </w:tr>
      <w:tr>
        <w:trPr>
          <w:trHeight w:val="20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"/>
              <w:ind w:left="322" w:hanging="32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e interwencyjne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że     TAK / NIE 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anie zawodowe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na podjęcie działalności gospodarczej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posażenie stanowiska pracy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ind w:left="-38" w:firstLine="38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l-PL"/>
              </w:rPr>
              <w:t>Czy zawarto dalsze umowy?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 z iloma osobami….…………………………………………….....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OŚWIADCZENIE  PRACODAWCY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ie jestem beneficjentem pomocy publicznej w rozumieniu ustawy z dnia 30  kwietnia 2004 r. o postępowaniu w sprawach dotyczących pomocy publicznej (t.j. Dz. U. z 2007 Nr 59, poz. 404 z późn.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 xml:space="preserve">Nie znajduję się w trudnej sytuacji ekonomicznej w rozumieniu art. 1 pkt 7 rozporządzenia Komisji (WE) </w:t>
        <w:br/>
        <w:t>nr 800/2008 z dnia 6 sierpnia 2008 r. uznającego niektóre rodzaje pomocy za zgodne ze wspólnym rynkiem w zastosowaniu art. 87 i 88 Traktatu (Dz. Urz. UE L 214 z 09.08.2008, str. 3)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oraz Wytycznych wspólnotowych dotyczących pomocy państwa w celu ratowania i restrukturyzacji zagrożonych przedsiębiorstw (Dz. Urz. UE C 244 z 01.10.2004, str.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zalegam w dniu złożenia wniosku z wypłacaniem w terminie wynagrodzeń pracownikom oraz </w:t>
        <w:br/>
        <w:t>z opłacaniem w terminie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osiadam zaległych zobowiązań podatkowych oraz nie zalegam z opłacaniem innych danin publ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kierowani bezrobotni otrzymają wszelkie uprawnienia wynikające z przepisów prawa pracy, z tytułu ubezpieczeń społecznych i norm wewnątrzzakładowych, przysługujące innym pracownikom zatrudnionym u pracodawcy na równorzędnych stanowisk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Świadomy odpowiedzialności karnej za składanie nieprawdziwych danych wynikającej  z art. 233 § 1 Kodeksu Karnego oświadczam/y pod rygorem wypowiedzenia umowy o refundację, że wszystkie dane i  informacje zawarte w niniejszym wniosku są zgodne z prawdą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………………………………………………                             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(data)                                                                (pieczątka imienna i podpis wnioskodawcy)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xtBody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l-PL"/>
        </w:rPr>
        <w:t>1</w:t>
      </w:r>
      <w:r>
        <w:rPr>
          <w:rFonts w:cs="Arial" w:ascii="Arial" w:hAnsi="Arial"/>
          <w:szCs w:val="22"/>
        </w:rPr>
        <w:t>. Zgłoszenie wolnego miejsca pracy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9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8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8" w:hanging="39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291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Prosimy o dokładne zapoznanie się z treścią formularza oraz załączników i wypełnienie go z należytą uwagą. W przypadku braku wymaganych dokumentów, wniosek będzie odrzucony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Powiatowy Urząd Pracy w Grójcu w terminie do 30 dni od daty złożenia wniosku powiadamia w formie pisemnej Pracodawcę o sposobie jego rozpatrzenia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Wniosek rozpatrzony pozytywnie ulega przedawnieniu, jeżeli w ciągu 60 dni od daty przekazania go do realizacji nie zostanie zawarta umowa między Pracodawcą, a Starostą Grójeckim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vertAlign w:val="superscript"/>
      </w:rPr>
    </w:pPr>
    <w:r>
      <w:rPr>
        <w:sz w:val="20"/>
        <w:szCs w:val="20"/>
        <w:vertAlign w:val="superscript"/>
      </w:rPr>
      <w:t>*niepotrzebne skreślić</w:t>
      <w:br/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2:00Z</dcterms:created>
  <dc:creator>Dagmara</dc:creator>
  <dc:description/>
  <cp:keywords/>
  <dc:language>en-US</dc:language>
  <cp:lastModifiedBy> </cp:lastModifiedBy>
  <cp:lastPrinted>2011-11-03T13:32:00Z</cp:lastPrinted>
  <dcterms:modified xsi:type="dcterms:W3CDTF">2012-08-01T06:52:00Z</dcterms:modified>
  <cp:revision>2</cp:revision>
  <dc:subject/>
  <dc:title/>
</cp:coreProperties>
</file>