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87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2479"/>
        <w:gridCol w:w="6235"/>
      </w:tblGrid>
      <w:tr>
        <w:trPr>
          <w:trHeight w:val="1215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ind w:right="23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9" w:leader="none"/>
        </w:tabs>
        <w:rPr/>
      </w:pPr>
      <w:r>
        <w:rPr/>
      </w:r>
    </w:p>
    <w:p>
      <w:pPr>
        <w:pStyle w:val="Normal"/>
        <w:widowControl/>
        <w:suppressAutoHyphens w:val="false"/>
        <w:jc w:val="right"/>
        <w:rPr>
          <w:sz w:val="40"/>
          <w:szCs w:val="40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eastAsia="pl-PL"/>
        </w:rPr>
        <w:t>Grójec, dnia ..............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 wnioskodawcy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zamieszkania, kod pocztowy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 xml:space="preserve">.                         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rPr>
          <w:rFonts w:ascii="Verdana" w:hAnsi="Verdana" w:cs="Verdana"/>
          <w:b/>
          <w:b/>
          <w:bCs/>
          <w:sz w:val="32"/>
          <w:szCs w:val="32"/>
          <w:lang w:eastAsia="pl-PL"/>
        </w:rPr>
      </w:pPr>
      <w:r>
        <w:rPr>
          <w:rFonts w:cs="Verdana" w:ascii="Verdana" w:hAnsi="Verdana"/>
          <w:b/>
          <w:bCs/>
          <w:sz w:val="32"/>
          <w:szCs w:val="32"/>
          <w:lang w:eastAsia="pl-PL"/>
        </w:rPr>
        <w:tab/>
        <w:tab/>
        <w:tab/>
        <w:t xml:space="preserve">  Starosta Grójecki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ind w:left="3780" w:hanging="0"/>
        <w:jc w:val="both"/>
        <w:rPr>
          <w:rFonts w:ascii="Verdana" w:hAnsi="Verdana" w:cs="Verdana"/>
          <w:b/>
          <w:b/>
          <w:bCs/>
          <w:sz w:val="32"/>
          <w:szCs w:val="32"/>
          <w:lang w:eastAsia="pl-PL"/>
        </w:rPr>
      </w:pPr>
      <w:r>
        <w:rPr>
          <w:rFonts w:cs="Verdana" w:ascii="Verdana" w:hAnsi="Verdana"/>
          <w:b/>
          <w:bCs/>
          <w:sz w:val="32"/>
          <w:szCs w:val="32"/>
          <w:lang w:eastAsia="pl-PL"/>
        </w:rPr>
        <w:t xml:space="preserve">             </w:t>
      </w:r>
      <w:r>
        <w:rPr>
          <w:rFonts w:cs="Verdana" w:ascii="Verdana" w:hAnsi="Verdana"/>
          <w:b/>
          <w:bCs/>
          <w:sz w:val="32"/>
          <w:szCs w:val="32"/>
          <w:lang w:eastAsia="pl-PL"/>
        </w:rPr>
        <w:t>za pośrednictwem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ind w:left="5245" w:hanging="283"/>
        <w:rPr>
          <w:rFonts w:ascii="Verdana" w:hAnsi="Verdana" w:cs="Verdana"/>
          <w:b/>
          <w:b/>
          <w:bCs/>
          <w:sz w:val="32"/>
          <w:szCs w:val="32"/>
          <w:lang w:eastAsia="pl-PL"/>
        </w:rPr>
      </w:pPr>
      <w:r>
        <w:rPr>
          <w:rFonts w:cs="Verdana" w:ascii="Verdana" w:hAnsi="Verdana"/>
          <w:b/>
          <w:bCs/>
          <w:sz w:val="32"/>
          <w:szCs w:val="32"/>
          <w:lang w:eastAsia="pl-PL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  <w:lang w:eastAsia="pl-PL"/>
        </w:rPr>
        <w:t xml:space="preserve">Powiatowego Urzędu Pracy                        w Grójcu 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W N I O S E K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o przyznanie z Funduszu Pracy środków 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na podjęcie działalności gospodarczej </w:t>
      </w:r>
    </w:p>
    <w:p>
      <w:pPr>
        <w:pStyle w:val="Normal"/>
        <w:widowControl/>
        <w:tabs>
          <w:tab w:val="clear" w:pos="708"/>
          <w:tab w:val="center" w:pos="4536" w:leader="none"/>
          <w:tab w:val="left" w:pos="7358" w:leader="none"/>
        </w:tabs>
        <w:suppressAutoHyphens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18"/>
          <w:szCs w:val="18"/>
          <w:u w:val="single"/>
          <w:lang w:eastAsia="pl-PL"/>
        </w:rPr>
      </w:pPr>
      <w:r>
        <w:rPr>
          <w:sz w:val="18"/>
          <w:szCs w:val="18"/>
          <w:u w:val="single"/>
          <w:lang w:eastAsia="pl-PL"/>
        </w:rPr>
        <w:t>Podstawa prawna:</w:t>
      </w:r>
    </w:p>
    <w:p>
      <w:pPr>
        <w:pStyle w:val="Normal"/>
        <w:widowControl/>
        <w:suppressAutoHyphens w:val="false"/>
        <w:ind w:left="709" w:hanging="283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1) art. 46 ust. 1, pkt 2 ustawy z dnia 20 kwietnia 2004r. o promocji zatrudnienia i instytucjach rynku pracy </w:t>
        <w:br/>
        <w:t>(tekst jednolity Dz. U.  z 2008 r. nr 69, poz. 415 z  zm).</w:t>
      </w:r>
    </w:p>
    <w:p>
      <w:pPr>
        <w:pStyle w:val="Normal"/>
        <w:widowControl/>
        <w:suppressAutoHyphens w:val="false"/>
        <w:ind w:left="709" w:hanging="283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2) rozporządzenie Ministra Pracy i Polityki Społecznej z dnia 23 kwietnia 2012r. w sprawie dokonywania   refundacji     kosztów wyposażenia lub doposażenia stanowiska pracy dla skierowanego bezrobotnego oraz  przyznawania  środków na podjęcie działalności gospodarczej (Dz. U. , poz 457.)</w:t>
      </w:r>
    </w:p>
    <w:p>
      <w:pPr>
        <w:pStyle w:val="Normal"/>
        <w:widowControl/>
        <w:suppressAutoHyphens w:val="false"/>
        <w:ind w:left="709" w:hanging="283"/>
        <w:jc w:val="both"/>
        <w:rPr>
          <w:sz w:val="18"/>
          <w:szCs w:val="18"/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3) rozporządzenie Komisji (WE) Nr 1998/2006 z dnia 15 grudnia 2006r. w sprawie zastosowania art. 87    i 88 Traktatu do pomocy de minimis (Dz. Urz. UE L 379/5 z 28.12.2006r)</w:t>
      </w:r>
    </w:p>
    <w:p>
      <w:pPr>
        <w:pStyle w:val="TextBody"/>
        <w:widowControl/>
        <w:suppressAutoHyphens w:val="false"/>
        <w:spacing w:before="0" w:after="120"/>
        <w:ind w:left="720" w:hanging="2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  rozporządzenie Rady Ministrów z dnia 29 marca 2010 r. w sprawie zakresu informacji przedstawianych przy ubieganiu się </w:t>
        <w:br/>
        <w:t>o pomoc de minimis (Dz. U. Nr 53, poz. 311).</w:t>
      </w:r>
      <w:r>
        <w:rPr>
          <w:bCs/>
          <w:lang w:eastAsia="pl-PL"/>
        </w:rPr>
        <w:tab/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nioskowana kwota dofinansowania : 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odzaj zamierzonej działalności: ………………………………………………..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uczeni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łożenie wniosku nie gwarantuje otrzymania środków z Funduszu Pracy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d negatywnego stanowiska Powiatowego Urzędu Pracy nie przysługuje odwoła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20" w:right="113" w:hanging="36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20" w:right="113" w:hanging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wiatowy Urząd Pracy w Grójcu w terminie do 30 dni od daty złożenia wniosku powiadomi w formie pisemnej Wnioskodawcę o sposobie jego rozpatrzenia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UWAGA!  - działalność gospodarcza, której dotyczy wniosek nie może być podjęta przed podpisaniem umowy z Powiatowym Urzędem Pracy ( uzyskaniem  środków)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. DANE OSOBOWE WNIOSKODAWCY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Data i miejsce urodzenia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2.Nr ewidencyjny (PESEL)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Seria i Nr dowodu osobisteg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Numer identyfikacji podatkowej (NIP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Stan cywil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Wykształceni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 Miejsce zamieszkania 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. Adres do korespondencji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. Nr telefonu :</w:t>
            </w:r>
          </w:p>
        </w:tc>
      </w:tr>
      <w:tr>
        <w:trPr>
          <w:trHeight w:val="41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. Data ostatniej rejestracji :</w:t>
            </w:r>
          </w:p>
        </w:tc>
      </w:tr>
      <w:tr>
        <w:trPr>
          <w:trHeight w:val="102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0.Posiadane zadłużenia wnioskodawcy ( z jakiego tytułu, gdzie, forma zabezpieczenia </w:t>
              <w:br/>
              <w:t xml:space="preserve">i warunki spłaty)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.</w:t>
            </w:r>
            <w:r>
              <w:rPr>
                <w:sz w:val="24"/>
                <w:szCs w:val="24"/>
                <w:lang w:eastAsia="pl-PL"/>
              </w:rPr>
              <w:t xml:space="preserve"> Informacje dodatkowe (kwalifikacje, doświadczenie zawodowe przydatne do prowadzenia działalności) 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1080" w:hanging="108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I. INFORMACJE DOTYCZĄCE PLANOWANEJ DZIAŁALNOŚC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odzaj zamierzonej działalności (opisać)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ymbol podklasy rodzaju działalności zgodny z Polską Klasyfikacją Działalności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pl-PL"/>
              </w:rPr>
              <w:t>(PKD)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Forma prawna działania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36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okalizacja firmy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tan przygotowania związany z zamierzoną działalnością (właściwe wypełnić)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lokal własny</w:t>
            </w:r>
            <w:r>
              <w:rPr>
                <w:sz w:val="24"/>
                <w:szCs w:val="24"/>
                <w:lang w:eastAsia="pl-PL"/>
              </w:rPr>
              <w:t xml:space="preserve"> – liczba pomieszczeń: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lokal wynajęty </w:t>
            </w:r>
            <w:r>
              <w:rPr>
                <w:sz w:val="24"/>
                <w:szCs w:val="24"/>
                <w:lang w:eastAsia="pl-PL"/>
              </w:rPr>
              <w:t>– liczba pomieszczeń:………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okres zawarcia umowy najmu od ………………do 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wysokość czynszu miesięcznie w zł.: ……………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 posiadane maszyny i urządzenia</w:t>
            </w:r>
            <w:r>
              <w:rPr>
                <w:sz w:val="24"/>
                <w:szCs w:val="24"/>
                <w:lang w:eastAsia="pl-PL"/>
              </w:rPr>
              <w:t xml:space="preserve"> (</w:t>
            </w:r>
            <w:r>
              <w:rPr>
                <w:sz w:val="22"/>
                <w:szCs w:val="22"/>
                <w:lang w:eastAsia="pl-PL"/>
              </w:rPr>
              <w:t>wymienić jakie i podać ich wartość rynkową)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>.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posiadane środki transportu</w:t>
            </w:r>
            <w:r>
              <w:rPr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 własne środki pieniężne </w:t>
            </w:r>
            <w:r>
              <w:rPr>
                <w:sz w:val="22"/>
                <w:szCs w:val="22"/>
                <w:lang w:eastAsia="pl-PL"/>
              </w:rPr>
              <w:t xml:space="preserve">( </w:t>
            </w:r>
            <w:r>
              <w:rPr>
                <w:sz w:val="24"/>
                <w:szCs w:val="24"/>
                <w:lang w:eastAsia="pl-PL"/>
              </w:rPr>
              <w:t>przeznaczone na prowadzenie działalności)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</w:t>
            </w:r>
            <w:r>
              <w:rPr>
                <w:sz w:val="24"/>
                <w:szCs w:val="24"/>
                <w:lang w:eastAsia="pl-PL"/>
              </w:rPr>
              <w:t>-   inne – określić jakie i podać wartość (np. surowiec, towar): ………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II. CHARAKTERYSTYKA PRZEDSIĘWZIĘCIA I UZASADNIENIE WNIOSK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b/>
                <w:bCs/>
                <w:sz w:val="23"/>
                <w:szCs w:val="23"/>
                <w:lang w:eastAsia="pl-PL"/>
              </w:rPr>
              <w:t>IV. DANE DOTYCZĄCE ŚRODKÓW I ICH WYKORZYSTANI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Wnioskowana kwota środków  z Funduszu Pracy </w:t>
            </w:r>
            <w:r>
              <w:rPr>
                <w:sz w:val="24"/>
                <w:szCs w:val="24"/>
                <w:lang w:eastAsia="pl-PL"/>
              </w:rPr>
              <w:t>( nie więcej niż 600% przeciętnego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ynagrodzenia):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tym koszty pomocy prawnej, konsultacji i doradztwa dotyczące planowanej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działalności :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Wnioskowany termin wypłaty środków 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3.Przewidywany udział środków własnych w kosztach ogółem uruchomienia działalności </w:t>
              <w:br/>
              <w:t>(min. 30 % wnioskowanej kwoty) 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</w:t>
            </w:r>
          </w:p>
        </w:tc>
      </w:tr>
      <w:tr>
        <w:trPr>
          <w:trHeight w:val="5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Planowany termin rozpoczęcia działalności 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Planowane zatrudnienie pracowników ( ile osób, planowany termin zatrudnienia) 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6.Kalkulacja kosztów związanych z podjęciem działalności gospodarczej i źródła ich finansowania  </w:t>
            </w:r>
            <w:r>
              <w:rPr>
                <w:b/>
                <w:bCs/>
                <w:sz w:val="24"/>
                <w:szCs w:val="24"/>
                <w:lang w:eastAsia="pl-PL"/>
              </w:rPr>
              <w:t>( załącznik nr 1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Szczegółowa specyfikacja wydatków do poniesienia w ramach dofinansowania </w:t>
              <w:br/>
              <w:t xml:space="preserve">i harmonogram  w ramach wnioskowanych środków </w:t>
            </w:r>
            <w:r>
              <w:rPr>
                <w:b/>
                <w:bCs/>
                <w:sz w:val="24"/>
                <w:szCs w:val="24"/>
                <w:lang w:eastAsia="pl-PL"/>
              </w:rPr>
              <w:t>(załącznik nr 2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8.Planowane przychody i koszty w skali miesięcznej, kwartalnej i rocznej </w:t>
            </w:r>
            <w:r>
              <w:rPr>
                <w:b/>
                <w:bCs/>
                <w:sz w:val="24"/>
                <w:szCs w:val="24"/>
                <w:lang w:eastAsia="pl-PL"/>
              </w:rPr>
              <w:t>wg załącznika nr3.</w:t>
            </w:r>
          </w:p>
        </w:tc>
      </w:tr>
    </w:tbl>
    <w:p>
      <w:pPr>
        <w:pStyle w:val="TextBody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9"/>
        <w:gridCol w:w="1500"/>
      </w:tblGrid>
      <w:tr>
        <w:trPr>
          <w:trHeight w:val="8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V. Proponowana forma zabezpieczenia zwrotu dofinansowania otrzymanego przez bezrobotnego na rozpoczęcie działalności gospodarczej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znaczyć wybraną „X”</w:t>
            </w:r>
          </w:p>
        </w:tc>
      </w:tr>
      <w:tr>
        <w:trPr/>
        <w:tc>
          <w:tcPr>
            <w:tcW w:w="8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. poręczenie*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8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. weksel z poręczeniem wekslowym (awal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8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. gwarancja bank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8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. zastaw na prawach lub rzecza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8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. blokada rachunku bankow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8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. akt notarialny o poddaniu się egzekucji w trybie art. 777§ 1 pkt 5 k.p.c przez dłużni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Szczegółowe warunki wymagane przy formach zabezpieczenia zwrotu dofinansowania określone są w regulaminie udzielania z Funduszu Pracy i Europejskiego Funduszu Społecznego środków na podjęcie działalności gospodarczej (Roz. II § 3) dostępnym na stronie internetowej Powiatowego Urzędu Pracy w Grójcu www.pupgrojec.pl</w:t>
      </w:r>
    </w:p>
    <w:p>
      <w:pPr>
        <w:pStyle w:val="TextBody"/>
        <w:suppressAutoHyphens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TextBody"/>
        <w:suppressAutoHyphens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TextBody"/>
        <w:suppressAutoHyphens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TextBody"/>
        <w:suppressAutoHyphens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świadczam, że dane zawarte w niniejszym wniosku są zgodne z prawdą.</w:t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UCZENIE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 xml:space="preserve">Świadomy odpowiedzialności karnej za składanie nieprawdziwych danych (art. 23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</w:t>
      </w:r>
      <w:r>
        <w:rPr>
          <w:b/>
          <w:bCs/>
          <w:i/>
          <w:iCs/>
          <w:sz w:val="24"/>
          <w:szCs w:val="24"/>
          <w:lang w:eastAsia="pl-PL"/>
        </w:rPr>
        <w:t>1 Kodeksu Karnego: „Kto składając zeznania mające służyć za dowód w postępowaniu sądowym lub w innym postępowaniu prowadzonym na podstawie ustawy, zeznaje nieprawdę lub zataja prawdę podlega karze pozbawienia wolności do lat 3”) oświadczam, że dane zawarte w niniejszym wniosku są zgodne z prawdą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  <w:t>Złożenie wniosku nie zwalnia z obowiązku stawiania się na obowiązkowe wizyty w Urzędzie w wyznaczonych terminach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ta     .................................                                                  Podpis wnioskodawcy  ..............................................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Załączniki do wniosku :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lkulacja kosztów związanych z podjęciem działalności gospodarczej źródła ich finansowania</w:t>
      </w:r>
    </w:p>
    <w:p>
      <w:pPr>
        <w:pStyle w:val="Normal"/>
        <w:widowControl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a specyfikacja wydatków do poniesienia w ramach dofinansowania i harmonogram zakupów w ramach wnioskowanej kwoty Załącznik  nr 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anowane przychody i koszty przedsięwzięcia Załącznik nr 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Załącznik nr 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wspólności majątkowej małżeńskiej Załącznik nr 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przetwarzaniu danych osobowych Załącznik nr 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prawo do lokalu, w którym będzie prowadzona działalność gospodarcza (np. akt własności, umowa najmu, umowa użyczenia, dzierżawy, wstępne umowy najmu, informacja o możliwości wynajęcia lokalu pod planowaną działalność gospodarczą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zabezpieczenie zwrotu dofinansowania otrzymanego przez bezrobotnego.</w:t>
      </w:r>
    </w:p>
    <w:p>
      <w:pPr>
        <w:pStyle w:val="Normal"/>
        <w:widowControl/>
        <w:suppressAutoHyphens w:val="fals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.  Dokumenty potwierdzające kwalifikacje lub doświadczenie zawodowe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10.  Kontrakty, umowy przedwstępne, zamówienia od odbiorców (zleceniodawców), </w:t>
      </w:r>
    </w:p>
    <w:p>
      <w:pPr>
        <w:pStyle w:val="Normal"/>
        <w:widowControl/>
        <w:suppressAutoHyphens w:val="fals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potwierdzające zbyt towarów i usług lub inne niezbędne dokumenty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 </w:t>
      </w:r>
      <w:r>
        <w:rPr>
          <w:b/>
          <w:bCs/>
          <w:color w:val="000000"/>
          <w:sz w:val="24"/>
          <w:szCs w:val="24"/>
        </w:rPr>
        <w:t>Oświadczenie o otrzymaniu lub nieotrzymaniu pomocy de minimis , i oświadczenie o innej pomocy  publicznej otrzymanej w odniesieniu do tych samych kosztów kwalifikowanych   Załącznik nr 7</w:t>
      </w:r>
    </w:p>
    <w:p>
      <w:pPr>
        <w:pStyle w:val="Normal"/>
        <w:widowControl/>
        <w:suppressAutoHyphens w:val="false"/>
        <w:ind w:left="709" w:hanging="851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      </w:t>
      </w:r>
      <w:r>
        <w:rPr>
          <w:b/>
          <w:bCs/>
          <w:color w:val="000000"/>
          <w:sz w:val="24"/>
          <w:szCs w:val="24"/>
          <w:lang w:eastAsia="pl-PL"/>
        </w:rPr>
        <w:t>12.   Formularz informacji przedstawianych przy ubieganiu się o pomoc de minimis. Wypełnić  część A , C i D Załącznik nr 8.</w:t>
      </w:r>
    </w:p>
    <w:p>
      <w:pPr>
        <w:pStyle w:val="Normal"/>
        <w:widowControl/>
        <w:suppressAutoHyphens w:val="false"/>
        <w:ind w:left="709" w:hanging="851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248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/>
        <w:suppressAutoHyphens w:val="fals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suppressAutoHyphens w:val="false"/>
        <w:ind w:left="496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jęcie działalności gospodarczej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Kalkulacja kosztów związanych z podjęciem</w:t>
      </w:r>
    </w:p>
    <w:p>
      <w:pPr>
        <w:pStyle w:val="Normal"/>
        <w:widowControl/>
        <w:tabs>
          <w:tab w:val="clear" w:pos="708"/>
          <w:tab w:val="left" w:pos="1668" w:leader="none"/>
        </w:tabs>
        <w:suppressAutoHyphens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działalności gospodarczej oraz źródła ich finansowania</w:t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311"/>
        <w:gridCol w:w="1620"/>
        <w:gridCol w:w="1979"/>
        <w:gridCol w:w="1441"/>
        <w:gridCol w:w="16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ind w:left="-339" w:firstLine="339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  brutto w PL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z Funduszu Pracy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Inne źródła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</w:t>
      </w:r>
      <w:r>
        <w:rPr>
          <w:sz w:val="28"/>
          <w:szCs w:val="28"/>
          <w:lang w:eastAsia="pl-PL"/>
        </w:rPr>
        <w:t>...                                                                 ……………………………….</w:t>
      </w:r>
      <w:r>
        <w:rPr>
          <w:sz w:val="24"/>
          <w:szCs w:val="24"/>
          <w:lang w:eastAsia="pl-PL"/>
        </w:rPr>
        <w:t xml:space="preserve"> (miejscowość ,data)                                                                             ( czytelny podpis Wnioskodawcy)</w:t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426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</w:t>
      </w:r>
      <w:r>
        <w:rPr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widowControl/>
        <w:suppressAutoHyphens w:val="fals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suppressAutoHyphens w:val="false"/>
        <w:ind w:left="4956" w:hanging="0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 xml:space="preserve">na podjęcie działalności gospodarczej  </w:t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1668" w:leader="none"/>
        </w:tabs>
        <w:suppressAutoHyphens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Szczegółowa specyfikacja wydatków do poniesienia w ramach dofinansowania  i harmonogram zakupów w ramach wnioskowanej kwoty</w:t>
      </w:r>
    </w:p>
    <w:p>
      <w:pPr>
        <w:pStyle w:val="Normal"/>
        <w:widowControl/>
        <w:suppressAutoHyphens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499"/>
        <w:gridCol w:w="1799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odzaj zakup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Przewidywany termin zakup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Kwota środków Funduszu Pracy  ( brutto w PL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</w:t>
      </w:r>
      <w:r>
        <w:rPr>
          <w:sz w:val="28"/>
          <w:szCs w:val="28"/>
          <w:lang w:eastAsia="pl-PL"/>
        </w:rPr>
        <w:t>...                                                                 ……………………………….</w:t>
      </w:r>
      <w:r>
        <w:rPr>
          <w:sz w:val="24"/>
          <w:szCs w:val="24"/>
          <w:lang w:eastAsia="pl-PL"/>
        </w:rPr>
        <w:t xml:space="preserve"> (miejscowość ,data)                                                                             ( czytelny podpis Wnioskodawcy)</w:t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13998" w:leader="none"/>
        </w:tabs>
        <w:suppressAutoHyphens w:val="false"/>
        <w:ind w:left="4956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widowControl/>
        <w:suppressAutoHyphens w:val="false"/>
        <w:ind w:left="4248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wniosku o przyznanie środków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pl-PL"/>
        </w:rPr>
        <w:t>na podjęcie działalności gospodarczej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LANOWANE PRZYCHODY I KOSZTY PRZEDSIĘWZIĘCIA</w:t>
      </w:r>
    </w:p>
    <w:p>
      <w:pPr>
        <w:pStyle w:val="Normal"/>
        <w:widowControl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HARAKTERYSTYKA  EKONOMICZNO – FINANSOWA  PRZEDSIĘWZIĘCIA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/ w skali miesiąca, kwartału i roku/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12"/>
        <w:gridCol w:w="2340"/>
        <w:gridCol w:w="2522"/>
        <w:gridCol w:w="234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eastAsia="pl-PL"/>
              </w:rPr>
              <w:t>Miesią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eastAsia="pl-PL"/>
              </w:rPr>
              <w:t>Kwart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tabs>
                <w:tab w:val="clear" w:pos="708"/>
                <w:tab w:val="left" w:pos="1080" w:leader="none"/>
                <w:tab w:val="center" w:pos="1454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eastAsia="pl-PL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A.   PRZYCHODY  /OBROTY/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(ze sprzedaży produktów, usług, towarów)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. KOSZ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 KOSZ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.    ZYSK  BRUTTO   / A – B/ 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.  PODATEK  DOCHODOWY 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3"/>
              <w:widowControl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    ZYSK  NETTO  / C – D/ 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ab/>
        <w:tab/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ind w:left="142" w:hanging="0"/>
        <w:jc w:val="both"/>
        <w:rPr>
          <w:sz w:val="28"/>
          <w:szCs w:val="28"/>
          <w:lang w:eastAsia="pl-PL"/>
        </w:rPr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</w:t>
      </w:r>
      <w:r>
        <w:rPr>
          <w:sz w:val="28"/>
          <w:szCs w:val="28"/>
          <w:lang w:eastAsia="pl-PL"/>
        </w:rPr>
        <w:t xml:space="preserve">...                                                                 ………………………………. </w:t>
      </w:r>
      <w:r>
        <w:rPr>
          <w:sz w:val="24"/>
          <w:szCs w:val="24"/>
          <w:lang w:eastAsia="pl-PL"/>
        </w:rPr>
        <w:t>(miejscowość i data)                                                                              ( czytelny podpis Wnioskodawcy)</w:t>
      </w:r>
    </w:p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widowControl/>
        <w:suppressAutoHyphens w:val="fals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na podjęcie działalności gospodarczej 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65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15" w:leader="none"/>
        </w:tabs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Świadomy odpowiedzialności karnej wynikającej z postanowień art. 23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</w:t>
      </w:r>
      <w:r>
        <w:rPr>
          <w:i/>
          <w:iCs/>
          <w:sz w:val="24"/>
          <w:szCs w:val="24"/>
        </w:rPr>
        <w:t>1 Kodeksu Karnego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otrzymałem(am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bezzwrotnych środków Funduszu Pracy lub innych środków publicznych na podjęcie  działalności gospodarczej lub rolniczej, założenie lub przystąpienie do spółdzielni socjal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posiadałem(am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wpisu do ewidencji działalności gospodarczej w okresie 12 miesięcy bezpośrednio poprzedzających dzień złożenia wnios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od dnia rozpoczęcia prowadzenia działalności gospodarcz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byłem(am) karany/a w okresie 2 lat przed dniem złożenia wniosku za przestępstwo przeciwko obrotowi gospodarczemu, w rozumieniu ustawy z dnia 6 czerwca 1997r. – Kodeks karny lub ustawy  z dnia 28 października 2002r. o odpowiedzialności podmiotów zbiorowych za czyny zabronione pod groźbą kar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owadzenia działalności gospodarczej w okresie 12 miesięcy od dnia rozpoczęcia prowadzenia działalności gospodarczej bez jej zawiesza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łożyłem(am) wniosku do innego Starosty o przyznanie dofinansowania lub przyznanie jednorazowo środków na założenie lub przystąpienie do spółdzielni socjalnej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1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12 miesięcy poprzedzających złożenie wniosku: 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nie odmówiłem(am) bez uzasadnionej przyczyny przyjęcia propozycji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edniej pracy lub innej formy pomocy określonej w ustawie z dnia 20 kwietnia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4r. o promocji zatrudnienia i instytucjach rynku pracy,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nie przerwałem(am) z własnej winy szkolenia, stażu, wykonywania prac społecznie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żytecznych lub innej formy pomocy określonej w ustawie,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po skierowaniu podjąłem szkolenie, przygotowanie zawodowe dorosłych, staż lub inną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ę pomocy określoną w ustawi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m warunki, o których mowa w rozporządzeniu Komisji (WE) nr 1998/2006 z dnia 15 grudnia 2006 r. w sprawie stosowania art. 87 i 88 Traktatu do pomocy de minimis (Dz. Urz. UEL379 z 28.12.2006 r., str. 5)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anie wnioskowanej kwoty pomocy nie spowoduje przekroczenia 200.000 EUR w okresie ostatnich 3 lat kalendarzowych,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………………………                   ………………………………………………</w:t>
      </w:r>
    </w:p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(miejscowość ,data)                                             ( czytelny podpis Wnioskodawcy)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9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08"/>
          <w:tab w:val="left" w:pos="11960" w:leader="none"/>
        </w:tabs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>(podpi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widowControl/>
        <w:suppressAutoHyphens w:val="fals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na podjęcie działalności gospodarczej 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Oświadczenie o wspólności majątkowej małżeńskiej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świadczam, że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zostaję w związku małżeńskim</w:t>
      </w:r>
      <w:r>
        <w:rPr>
          <w:sz w:val="28"/>
          <w:szCs w:val="28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zostaję w ustawowej wspólności małżeńskiej majątkowej</w:t>
      </w:r>
      <w:r>
        <w:rPr>
          <w:sz w:val="28"/>
          <w:szCs w:val="28"/>
          <w:vertAlign w:val="superscript"/>
          <w:lang w:eastAsia="pl-PL"/>
        </w:rPr>
        <w:t>*</w:t>
      </w:r>
    </w:p>
    <w:p>
      <w:pPr>
        <w:pStyle w:val="Normal"/>
        <w:widowControl/>
        <w:suppressAutoHyphens w:val="false"/>
        <w:ind w:left="357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>z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357" w:hanging="0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</w:t>
      </w:r>
      <w:r>
        <w:rPr>
          <w:lang w:eastAsia="pl-PL"/>
        </w:rPr>
        <w:t>imię i nazwisko współmałżonka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siadam rozdzielność majątkową z  ………………………………….....</w:t>
      </w:r>
      <w:r>
        <w:rPr>
          <w:sz w:val="28"/>
          <w:szCs w:val="28"/>
          <w:vertAlign w:val="superscript"/>
          <w:lang w:eastAsia="pl-PL"/>
        </w:rPr>
        <w:t>*</w:t>
      </w:r>
    </w:p>
    <w:p>
      <w:pPr>
        <w:pStyle w:val="Normal"/>
        <w:widowControl/>
        <w:suppressAutoHyphens w:val="false"/>
        <w:ind w:left="360" w:hanging="0"/>
        <w:jc w:val="both"/>
        <w:rPr>
          <w:lang w:eastAsia="pl-PL"/>
        </w:rPr>
      </w:pPr>
      <w:r>
        <w:rPr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sz w:val="28"/>
          <w:szCs w:val="28"/>
          <w:lang w:eastAsia="pl-PL"/>
        </w:rPr>
        <w:t>i</w:t>
      </w:r>
      <w:r>
        <w:rPr>
          <w:lang w:eastAsia="pl-PL"/>
        </w:rPr>
        <w:t>mię i nazwisko współmałżonka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mowa, orzeczenie sądu w załączeniu.</w:t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ie pozostaję w związku małżeńskim.</w:t>
      </w:r>
      <w:r>
        <w:rPr>
          <w:sz w:val="28"/>
          <w:szCs w:val="28"/>
          <w:vertAlign w:val="superscript"/>
          <w:lang w:eastAsia="pl-PL"/>
        </w:rPr>
        <w:t>*</w:t>
      </w:r>
    </w:p>
    <w:p>
      <w:pPr>
        <w:pStyle w:val="Normal"/>
        <w:widowControl/>
        <w:suppressAutoHyphens w:val="false"/>
        <w:rPr>
          <w:sz w:val="28"/>
          <w:szCs w:val="28"/>
          <w:vertAlign w:val="superscript"/>
          <w:lang w:eastAsia="pl-PL"/>
        </w:rPr>
      </w:pPr>
      <w:r>
        <w:rPr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vertAlign w:val="superscript"/>
          <w:lang w:eastAsia="pl-PL"/>
        </w:rPr>
      </w:pPr>
      <w:r>
        <w:rPr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vertAlign w:val="superscript"/>
          <w:lang w:eastAsia="pl-PL"/>
        </w:rPr>
      </w:pPr>
      <w:r>
        <w:rPr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vertAlign w:val="superscript"/>
          <w:lang w:eastAsia="pl-PL"/>
        </w:rPr>
      </w:pPr>
      <w:r>
        <w:rPr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vertAlign w:val="superscript"/>
          <w:lang w:eastAsia="pl-PL"/>
        </w:rPr>
      </w:pPr>
      <w:r>
        <w:rPr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………………………                ………………………………………………</w:t>
      </w:r>
    </w:p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(miejscowość , data)                                          ( czytelny podpis Wnioskodawcy)</w:t>
      </w:r>
    </w:p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8"/>
          <w:szCs w:val="28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>niepotrzebne skreślić</w:t>
      </w:r>
    </w:p>
    <w:p>
      <w:pPr>
        <w:pStyle w:val="Normal"/>
        <w:widowControl/>
        <w:suppressAutoHyphens w:val="false"/>
        <w:ind w:left="4956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widowControl/>
        <w:suppressAutoHyphens w:val="fals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na podjęcie działalności gospodarczej  </w:t>
      </w:r>
    </w:p>
    <w:p>
      <w:pPr>
        <w:pStyle w:val="Heading1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Heading1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ŚWIADCZENIE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 xml:space="preserve">Wyrażam zgodę na przetwarzanie moich danych osobowych do celów związanych </w:t>
        <w:br/>
        <w:t xml:space="preserve">z realizacja zadań wynikających z ustawy o promocji zatrudnienia i instytucjach rynku pracy oraz do celów związanych z realizacją przez PUP projektów i innych programów. 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>Zostałem poinformowany o przysługującym mi prawie wglądu i poprawianiu moich danych osobowych (Ustawa z dnia 29.08.1997 r. o ochronie danych osobowych, tekst jednolity Dz.U. z 2002r. Nr 101, poz. 926 ze zm. )</w:t>
      </w:r>
    </w:p>
    <w:p>
      <w:pPr>
        <w:pStyle w:val="Normal"/>
        <w:widowControl/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miejscowość, data                                                                                    (czytelny  podpis Wnioskodawcy)</w:t>
      </w:r>
    </w:p>
    <w:p>
      <w:pPr>
        <w:pStyle w:val="Normal"/>
        <w:widowControl/>
        <w:tabs>
          <w:tab w:val="clear" w:pos="708"/>
          <w:tab w:val="left" w:pos="3143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7</w:t>
      </w:r>
    </w:p>
    <w:p>
      <w:pPr>
        <w:pStyle w:val="Normal"/>
        <w:widowControl/>
        <w:suppressAutoHyphens w:val="false"/>
        <w:ind w:left="424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                            środków na podjęcie działalności gospodarczej  </w:t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xtBody"/>
        <w:rPr/>
      </w:pPr>
      <w:r>
        <w:rPr/>
        <w:t>OŚWIADCZENIE WNIOSKODAWCY</w:t>
      </w:r>
    </w:p>
    <w:p>
      <w:pPr>
        <w:pStyle w:val="TextBody"/>
        <w:rPr/>
      </w:pPr>
      <w:r>
        <w:rPr/>
        <w:t>DOTYCZĄCE POMOCY DE MINIMIS OTRZYMANEJ W ROKU,</w:t>
      </w:r>
    </w:p>
    <w:p>
      <w:pPr>
        <w:pStyle w:val="TextBody"/>
        <w:rPr/>
      </w:pPr>
      <w:r>
        <w:rPr/>
        <w:t>W KTÓRYM UBIEGA SIĘ O POMOC ORAZ W CIĄGU DWÓCH POPRZEDZAJĄCYCH GO LAT BUDŻETOWYCH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Oświadczam, do dnia ..............................*otrzymałem/ nie otrzymałem następującą pomoc de minimis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/>
      </w:tblPr>
      <w:tblGrid>
        <w:gridCol w:w="527"/>
        <w:gridCol w:w="1709"/>
        <w:gridCol w:w="1313"/>
        <w:gridCol w:w="1317"/>
        <w:gridCol w:w="1313"/>
        <w:gridCol w:w="1316"/>
        <w:gridCol w:w="1576"/>
      </w:tblGrid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udzielający pomocy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udzielenia pomocy</w:t>
            </w:r>
          </w:p>
        </w:tc>
        <w:tc>
          <w:tcPr>
            <w:tcW w:w="2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Wartość pomocy </w:t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na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EURO</w:t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ma: 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iCs/>
        </w:rPr>
        <w:t>*/dzień poprzedzający datę złożenia wnios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OŚWIADCZENIE O INNEJ POMOCY PUBLICZNEJ OTRZYMA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 ODNIESIENIU DO TYCH SAMYCH KOSZTÓW KWALIFIKOWALNY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Oświadczam, że otrzymałem/nie otrzymałem następującą pomoc: </w:t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/>
      </w:tblPr>
      <w:tblGrid>
        <w:gridCol w:w="557"/>
        <w:gridCol w:w="1213"/>
        <w:gridCol w:w="927"/>
        <w:gridCol w:w="994"/>
        <w:gridCol w:w="1020"/>
        <w:gridCol w:w="775"/>
        <w:gridCol w:w="1360"/>
        <w:gridCol w:w="668"/>
        <w:gridCol w:w="169"/>
        <w:gridCol w:w="1388"/>
      </w:tblGrid>
      <w:tr>
        <w:trPr>
          <w:trHeight w:val="567" w:hRule="atLeast"/>
          <w:cantSplit w:val="true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udzielający pomocy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udzielenia pomocy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Wartość pomocy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ogramu pomocowego, decyzji lub umowy</w:t>
            </w:r>
          </w:p>
        </w:tc>
        <w:tc>
          <w:tcPr>
            <w:tcW w:w="8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orma pomocy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zeznaczenie pomoc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na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EURO</w:t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9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ma: 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uppressAutoHyphens w:val="false"/>
        <w:jc w:val="both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jc w:val="both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  <w:t>Pouczenie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Art. 233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</w:t>
      </w:r>
      <w:r>
        <w:rPr>
          <w:b/>
          <w:bCs/>
          <w:lang w:eastAsia="pl-PL"/>
        </w:rPr>
        <w:t xml:space="preserve">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ta   .................................            </w:t>
        <w:tab/>
        <w:tab/>
        <w:t>Podpis wnioskodawcy 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436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10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e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c32e6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unhideWhenUsed/>
    <w:qFormat/>
    <w:rsid w:val="00bc32e6"/>
    <w:pPr>
      <w:keepNext w:val="true"/>
      <w:suppressAutoHyphens w:val="false"/>
      <w:ind w:firstLine="708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bc32e6"/>
    <w:pPr>
      <w:keepNext w:val="true"/>
      <w:widowControl/>
      <w:suppressAutoHyphens w:val="fals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bc32e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bc32e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bc32e6"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c32e6"/>
    <w:rPr>
      <w:rFonts w:ascii="Times New Roman" w:hAnsi="Times New Roman" w:eastAsia="Times New Roman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32e6"/>
    <w:rPr>
      <w:rFonts w:ascii="Times New Roman" w:hAnsi="Times New Roman" w:eastAsia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c32e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c32e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3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c3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394</Words>
  <Characters>14366</Characters>
  <CharactersWithSpaces>16727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0:00Z</dcterms:created>
  <dc:creator>Jadwiga Mikowska</dc:creator>
  <dc:description/>
  <dc:language>en-US</dc:language>
  <cp:lastModifiedBy> </cp:lastModifiedBy>
  <dcterms:modified xsi:type="dcterms:W3CDTF">2012-11-0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