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2860</wp:posOffset>
            </wp:positionV>
            <wp:extent cx="148590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rPr/>
      </w:pPr>
      <w:r>
        <w:rPr>
          <w:b/>
          <w:i/>
          <w:sz w:val="28"/>
          <w:szCs w:val="28"/>
        </w:rPr>
        <w:t xml:space="preserve">Procedura ARP/4   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elanie środków na rozpoczęcie działalności                          gospodarczej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1.Uprawniony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1.1 Bezrobotny </w:t>
            </w:r>
          </w:p>
        </w:tc>
      </w:tr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Dokumenty od wnioskodawcy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2.1 Wniosek o przyznanie środków na podjęcie działalności gospodarczej w ramach pomocy </w:t>
            </w:r>
          </w:p>
          <w:p>
            <w:pPr>
              <w:pStyle w:val="Normal"/>
              <w:autoSpaceDE w:val="false"/>
              <w:rPr/>
            </w:pPr>
            <w:r>
              <w:rPr/>
              <w:t>de  minimis wraz z załącznikam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>
                <w:b/>
              </w:rPr>
              <w:t xml:space="preserve">3. Zasady przyznawania jednorazowo środków na rozpoczęcie działalności gospodarczej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ealizowane są zgodnie z zasadami  udzielania jednorazowo środków na rozpoczęcie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iałalności gospodarczej wprowadzone Zarządzeniem Dyrektora Nr 4 z dnia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.03.2010 r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rFonts w:eastAsia="Symbol" w:cs="Symbol" w:ascii="Symbol" w:hAnsi="Symbol"/>
                <w:sz w:val="52"/>
                <w:szCs w:val="52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enie  Nr 4 z dnia 31.03.2010r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rFonts w:eastAsia="Symbol" w:cs="Symbol" w:ascii="Symbol" w:hAnsi="Symbol"/>
                <w:sz w:val="52"/>
                <w:szCs w:val="52"/>
              </w:rPr>
              <w:t></w:t>
            </w:r>
            <w:r>
              <w:rPr>
                <w:sz w:val="20"/>
                <w:szCs w:val="20"/>
              </w:rPr>
              <w:t>Załącznik Nr 1 do Zarządzenia „Regulamin udzielania z Funduszu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i Europejskiego Funduszu Społecznego jednorazowych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na podjęcie działalności gospodarczej”</w:t>
            </w:r>
          </w:p>
        </w:tc>
      </w:tr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Forma załatwienia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4.1 Przyjęcie wniosku </w:t>
            </w:r>
          </w:p>
          <w:p>
            <w:pPr>
              <w:pStyle w:val="Normal"/>
              <w:autoSpaceDE w:val="false"/>
              <w:rPr/>
            </w:pPr>
            <w:r>
              <w:rPr/>
              <w:t>4.2 Zawiadomienie o wyniku rozpatrzenia wniosku pod względem formalnym</w:t>
            </w:r>
          </w:p>
          <w:p>
            <w:pPr>
              <w:pStyle w:val="Normal"/>
              <w:autoSpaceDE w:val="false"/>
              <w:rPr/>
            </w:pPr>
            <w:r>
              <w:rPr/>
              <w:t>4.3 Wydanie opinii przez doradcę zawodowego</w:t>
            </w:r>
          </w:p>
          <w:p>
            <w:pPr>
              <w:pStyle w:val="Normal"/>
              <w:autoSpaceDE w:val="false"/>
              <w:rPr/>
            </w:pPr>
            <w:r>
              <w:rPr/>
              <w:t>4.4 Zawiadomienie o wyniku rozpatrzenia wniosku pod względem merytorycznym</w:t>
            </w:r>
          </w:p>
        </w:tc>
      </w:tr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Przewidywany termin załatwienia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5.1 Bez zbędnej zwłoki, jednakże nie później niż do 30-stu dni od dnia złożenia wniosku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i innych niezbędnych dokumentów do jego rozpatrzenia.</w:t>
            </w:r>
          </w:p>
        </w:tc>
      </w:tr>
      <w:tr>
        <w:trPr/>
        <w:tc>
          <w:tcPr>
            <w:tcW w:w="9498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Podstawa prawna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6.1 art. 46 ust. 1 pkt 1 ustawy z dnia 20 kwietnia 2004 r. o promocji zatrudnienia i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instytucjach rynku pracy (Dz. U. z 2008 r. Nr 69, poz. 415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2  Rozporządzenie Ministra Pracy i Polityki Społecznej z dnia 25 lipca 2011 r. w sprawie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dokonywania refundacji kosztów wyposażenia lub doposażenia stanowiska pracy dl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skierowanego bezrobotnego oraz przyznawania bezrobotnemu środków na podjęcie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działalności gospodarczej (Dz. U. Nr 155, poz. 92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3 Ustawa z dnia 30 kwietnia 2004 r. postępowanie w sprawach dotyczących pomocy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publicznej (Dz. U. z 2007 r. Nr 59, poz. 404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4 Rozporządzenie Komisji (WE) nr 1998/2006 z dnia 15 grudnia 2006 r. w spr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stosowania art. 87 i 88 Traktatu do pomocy de minimis (Dz. Urz. UE L 379 z 28.12.2006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str. 5)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7. Uwagi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7.1 Maksymalna wysokość pomocy - </w:t>
            </w:r>
            <w:r>
              <w:rPr>
                <w:i/>
                <w:iCs/>
              </w:rPr>
              <w:t xml:space="preserve">w przypadku indywidualnej działalności gospodarczej -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wynosi  </w:t>
            </w:r>
            <w:r>
              <w:rPr>
                <w:b/>
                <w:bCs/>
                <w:i/>
                <w:iCs/>
              </w:rPr>
              <w:t>do 6 – krotnej wysokości przeciętnego wynagrodzenia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7:00Z</dcterms:created>
  <dc:creator>Bogusia</dc:creator>
  <dc:description/>
  <cp:keywords/>
  <dc:language>en-US</dc:language>
  <cp:lastModifiedBy> </cp:lastModifiedBy>
  <cp:lastPrinted>2012-02-28T12:25:00Z</cp:lastPrinted>
  <dcterms:modified xsi:type="dcterms:W3CDTF">2012-09-07T09:27:00Z</dcterms:modified>
  <cp:revision>3</cp:revision>
  <dc:subject/>
  <dc:title/>
</cp:coreProperties>
</file>