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15367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owiatowy Urząd Pracy w Grójcu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cedura ARP/3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ganizacja robót publicznych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rganizator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sz w:val="22"/>
                <w:szCs w:val="22"/>
              </w:rPr>
              <w:t>Gmin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sz w:val="22"/>
                <w:szCs w:val="22"/>
              </w:rPr>
              <w:t>Organizacja pozarządowa statutowo zajmująca się problematyką: ochrony środowiska, kultury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światy, kultury fizycznej i turystyki, opieki zdrowotnej, bezrobocia, pomocy społecznej, a takż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ółki wodne i ich związki, jeżeli prace te są finansowane lub dofinansowane ze środ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amorządu terytorialnego, budżetu państwa, funduszy celowych, organizacji pozarządow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ek wodnych i ich związków</w:t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Uprawnion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 bezrobotny długotrwale albo po zakończeniu realizacji kontraktu socjalnego albo kobieta, któ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 podjęła zatrudnienia po urodzeniu dzieck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sz w:val="22"/>
                <w:szCs w:val="22"/>
              </w:rPr>
              <w:t>bezrobotny powyżej 5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sz w:val="22"/>
                <w:szCs w:val="22"/>
              </w:rPr>
              <w:t>bezrobotny bez kwalifikacji zawodowych, bez doświadczenia zawodowego lub bez wykształc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średnieg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4 </w:t>
            </w:r>
            <w:r>
              <w:rPr>
                <w:sz w:val="22"/>
                <w:szCs w:val="22"/>
              </w:rPr>
              <w:t>bezrobotny samotnie wychowujący, co najmniej jedno dziecko do 18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5 </w:t>
            </w:r>
            <w:r>
              <w:rPr>
                <w:sz w:val="22"/>
                <w:szCs w:val="22"/>
              </w:rPr>
              <w:t>bezrobotny, którzy po odbyciu kary pozbawienia wolności nie podjął zatrudnieni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sz w:val="22"/>
                <w:szCs w:val="22"/>
              </w:rPr>
              <w:t>bezrobotny niepełnosprawny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7 </w:t>
            </w:r>
            <w:r>
              <w:rPr>
                <w:sz w:val="22"/>
                <w:szCs w:val="22"/>
              </w:rPr>
              <w:t>bezrobotni będący dłużnikami alimentacyjnymi.</w:t>
              <w:br/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Dokumenty od wnioskodawc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 Wniosek o skierowanie do odbycia  stażu wraz z wymaganymi załącznikami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3.2 Zgłoszenie wolnego miejsca pracy (stażu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val="pl-PL" w:eastAsia="pl-PL"/>
              </w:rPr>
            </w:pPr>
            <w:r>
              <w:rPr>
                <w:rFonts w:cs="Times New Roman"/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Forma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1 Przyjęcie wniosku o zorganizowanie i finansowanie robót publi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2 Rozpatrzenie wnios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Poinformowanie na piśmie o sposobie rozpatrz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Zawarcie umowy o organizację i finansowanie robót publicznych</w:t>
              <w:br/>
              <w:t xml:space="preserve">      (w umowie zostaje określona wysokość refundacji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Przewidywany termin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1 Do 30-tu dni od dnia złożenia kompletnego wniosku pisemna odpowiedź o sposob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zpatrzenia wnios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Okres potrzebny do zakończenia całej procedury 3 miesią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 Podstawa prawn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1 Art. 57 ustawy z dnia 20 kwietnia 2004 r. o promocji zatrudnienia i instytucjach rynku pracy                     (Dz. U. z 2008 r. Nr 69, poz. 415 z późniejszymi zmianami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2 Rozporządzenie Ministra Gospodarki i Pracy z dnia 7 stycznia 2009 r. w sprawie organizowania pra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terwencyjnych i robót oraz jednorazowej refundacji kosztów z tytułu opłaconych składek na ubezpieczenia społeczne (Dz. U. Nr 5, poz. 2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0:00Z</dcterms:created>
  <dc:creator>Bogusia</dc:creator>
  <dc:description/>
  <cp:keywords/>
  <dc:language>en-US</dc:language>
  <cp:lastModifiedBy>Jola</cp:lastModifiedBy>
  <cp:lastPrinted>2012-02-28T12:22:00Z</cp:lastPrinted>
  <dcterms:modified xsi:type="dcterms:W3CDTF">2012-02-28T11:22:00Z</dcterms:modified>
  <cp:revision>10</cp:revision>
  <dc:subject/>
  <dc:title/>
</cp:coreProperties>
</file>