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3812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/>
      </w:pPr>
      <w:r>
        <w:rPr>
          <w:b/>
          <w:bCs/>
          <w:i/>
          <w:sz w:val="28"/>
          <w:szCs w:val="28"/>
        </w:rPr>
        <w:t xml:space="preserve">Procedura ARP/1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rganizacja prac interwencyjnych dla jednostek samorządu terytorialneg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</w:rPr>
              <w:t>1. Organizator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Jednostki samorządu terytorialnego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Uprawnion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 bezrobotny do 25 roku życi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 bezrobotny długotrwale albo po zakończeniu realizacji kontraktu socjalnego albo kobieta, któr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ie podjęła zatrudnienia po urodzeniu dzieck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 bezrobotny powyżej 50 roku życi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 bezrobotny bez kwalifikacji zawodowych, bez doświadczenia zawodowego lub bez wykształce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średniego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 bezrobotny samotnie wychowujący, co najmniej jedno dziecko do 18 roku życi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 bezrobotny, którzy po odbyciu kary pozbawienia wolności nie podjął zatrudnienia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 bezrobotny niepełnosprawny.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kresy refundacji 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Refundacja do 6 miesięcy – w przypadku skierowania osób wymienionych </w:t>
              <w:br/>
              <w:t xml:space="preserve">       w pkt. 2 poz. 1-7 </w:t>
              <w:br/>
              <w:t xml:space="preserve">3.2 Refundacja do 12 miesięcy – w przypadku skierowania osób wymienionych </w:t>
              <w:br/>
              <w:t xml:space="preserve">       w pkt. 2 poz. 2.1,2.2,2.6, 2.7 </w:t>
              <w:br/>
              <w:t xml:space="preserve">3.3 Refundacja do 24 miesięcy- w przypadku skierowania osób wymienionych </w:t>
              <w:br/>
              <w:t xml:space="preserve">      w pkt 2 poz. 2.3 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Dokumenty od wnioskodawc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1 Wniosek o zorganizowanie i finansowanie prac interwencyjnych z wymaganymi załącznikam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Zgłoszenie wolnego miejsca pracy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Forma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5.1 Przyjęcie wniosku o zorganizowanie i finansowanie prac interwencyjny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2 Rozpatrzenie wniosk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3 Poinformowanie na piśmie o sposobie rozpatrzenia wnios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4 Zawarcie umowy o organizację i finansowanie prac interwencyjnych</w:t>
              <w:br/>
              <w:t xml:space="preserve">      (w umowie zostaje określona  wysokość refundacji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Skierowanie bezrobotnego na prace interwencyjne.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 Przewidywany termin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1 Pisemna informacja o rozpatrzeniu wniosku i podjętej decyzji w terminie </w:t>
              <w:br/>
              <w:t xml:space="preserve">      30 dni od dnia złożenia kompletnego wniosk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Okres potrzebny do zakończenia całej procedury 3 miesiące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 Podstawa prawn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1 Art. 51, art. 56 , art. 59  ustawy z dnia 20 kwietnia 2004 r. o promocji zatrudnienia i instytucjach rynku pracy (Dz. U. z 2008 r. Nr 69, poz. 415 z późniejszymi zmianami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2 Rozporządzenie Ministra Gospodarki i Pracy z dnia 7 stycznia 2009 r. w sprawie organizowania prac interwencyjnych i robót publicznych oraz jednorazowej refundacji kosztów z tytułu opłaconych składek na ubezpieczenia społeczne (Dz. U. Nr 5, poz.25)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5:00Z</dcterms:created>
  <dc:creator>Bogusia</dc:creator>
  <dc:description/>
  <cp:keywords/>
  <dc:language>en-US</dc:language>
  <cp:lastModifiedBy>Jola</cp:lastModifiedBy>
  <cp:lastPrinted>2012-02-28T12:19:00Z</cp:lastPrinted>
  <dcterms:modified xsi:type="dcterms:W3CDTF">2012-02-28T11:20:00Z</dcterms:modified>
  <cp:revision>14</cp:revision>
  <dc:subject/>
  <dc:title/>
</cp:coreProperties>
</file>