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>Procedura EŚ/8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AŚWIADCZENIE O ZATRUDNIENIU I WYNAGRODZENI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dodatku aktywizacyjneg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stempel nagłówkowy)</w:t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iniejszym zaświadczam, że Pan/Pani: ………………………………………………………...</w:t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ur. dnia ……………………, zam. 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/był(a)* zatrudniony(a) w ………………..………………………………………………….</w:t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nazwa i adres zakładu pra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.na stanowisku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 podstawie umowy: o pracę/dzieło/zlecenie*, zawartej w dniu ……...……………..……….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okres próbny/czas określony/czas nieokreślony* od dnia ……………..…………………. do dnia 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żej wymieniony(a) nie znajduje się/znajduje się* w okresie wypowiedzenia umowy             o pracę, który upływa z dniem: ……………………</w:t>
      </w:r>
    </w:p>
    <w:p>
      <w:pPr>
        <w:pStyle w:val="Normal"/>
        <w:spacing w:lineRule="auto" w:line="360"/>
        <w:jc w:val="both"/>
        <w:rPr/>
      </w:pPr>
      <w:r>
        <w:rPr/>
        <w:t>Zakład pracy nie znajduje się w stanie likwidacji ani upadł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ynagrodzenie wyżej wymienionego(ej) za miesiąc </w:t>
      </w:r>
      <w:r>
        <w:rPr/>
        <w:t>……...……...………………….</w:t>
      </w:r>
      <w:r>
        <w:rPr>
          <w:b/>
        </w:rPr>
        <w:t xml:space="preserve"> 2012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yniosło: brutto/netto*</w:t>
      </w:r>
      <w:r>
        <w:rPr/>
        <w:t xml:space="preserve"> ……………………………………………………………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stawca zaświadczenia ponosi odpowiedzialność prawną w wypadku podania danych niezgodnych z prawd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świadczenie ważne jest jeden miesiąc od daty wystawienia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stempel funkcyjny i podpis)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vertAlign w:val="superscript"/>
        </w:rPr>
        <w:t>*</w:t>
      </w:r>
      <w:r>
        <w:rPr>
          <w:b/>
        </w:rPr>
        <w:t xml:space="preserve"> </w:t>
      </w:r>
      <w:r>
        <w:rPr>
          <w:b/>
          <w:sz w:val="20"/>
          <w:szCs w:val="20"/>
        </w:rPr>
        <w:t>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>Zaświadczenie należy dostarczyć w terminie do 26 dnia następnego miesiąca po miesiącu, za który przysługuje dodatek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sz w:val="26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owek2">
    <w:name w:val="naglowek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6">
    <w:name w:val="xl26"/>
    <w:basedOn w:val="Normal"/>
    <w:qFormat/>
    <w:pPr>
      <w:pBdr>
        <w:bottom w:val="single" w:sz="2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29:00Z</dcterms:created>
  <dc:creator>Robert</dc:creator>
  <dc:description/>
  <cp:keywords/>
  <dc:language>en-US</dc:language>
  <cp:lastModifiedBy>Jola</cp:lastModifiedBy>
  <cp:lastPrinted>2012-02-28T10:35:00Z</cp:lastPrinted>
  <dcterms:modified xsi:type="dcterms:W3CDTF">2012-02-28T09:36:00Z</dcterms:modified>
  <cp:revision>22</cp:revision>
  <dc:subject/>
  <dc:title>ZAŚWIADCZENIE ZAKŁADU PRACY</dc:title>
</cp:coreProperties>
</file>