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297815</wp:posOffset>
            </wp:positionV>
            <wp:extent cx="1485900" cy="8401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 w Grójc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cedura ES/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zyznawanie prawa do dodatku aktywizacyj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UPRAWNIONY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y posiadający prawo do zasiłku jeżeli: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 podjął zatrudnienie lub inną pracę zarobkową;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skierowania przez Powiatowy Urząd Pracy podjął zatrudnienie w niepełnym wymiarze czasu pracy i otrzymuje wynagrodzenie niższe od minimalnego wynagrodzenia.</w:t>
      </w:r>
    </w:p>
    <w:p>
      <w:pPr>
        <w:pStyle w:val="ListParagraph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DOKUMENTY OD WNIOSKODAWCY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dodatku aktywizacyjnego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umowy o pracę lub potwierdzenie podjęcia innej pracy zarobkowej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d pracodawcy o zatrudnieniu i wysokości osiąganego wynagrodzenia dostarczane </w:t>
      </w:r>
      <w:r>
        <w:rPr>
          <w:rFonts w:eastAsia="Calibri" w:cs="Times New Roman" w:ascii="Times New Roman" w:hAnsi="Times New Roman"/>
          <w:sz w:val="24"/>
        </w:rPr>
        <w:t xml:space="preserve">w terminie do 26 dnia następnego miesiąca po miesiącu, za który przysługuje dodatek </w:t>
      </w:r>
      <w:r>
        <w:rPr>
          <w:rFonts w:eastAsia="Calibri" w:cs="Times New Roman" w:ascii="Times New Roman" w:hAnsi="Times New Roman"/>
          <w:b/>
          <w:sz w:val="24"/>
        </w:rPr>
        <w:t>(w przypadku pkt. 1.1.1.)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o osiąganym wynagrodzeniu, niższym niż minimalne wynagrodzenie </w:t>
      </w:r>
      <w:r>
        <w:rPr>
          <w:rFonts w:cs="Times New Roman" w:ascii="Times New Roman" w:hAnsi="Times New Roman"/>
          <w:b/>
          <w:sz w:val="24"/>
          <w:szCs w:val="24"/>
        </w:rPr>
        <w:t>(w przypadku pkt. 1.1.2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DOKUMENTY UZYSKIWANE W POSTĘPOWANIU PRZEZ PUP GRÓJEC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a bezrobotnego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d pracodawcy o zatrudnieniu i wysokości osiąganego wynagrodzenia dostarczane </w:t>
      </w:r>
      <w:r>
        <w:rPr>
          <w:rFonts w:eastAsia="Calibri" w:cs="Times New Roman" w:ascii="Times New Roman" w:hAnsi="Times New Roman"/>
          <w:sz w:val="24"/>
        </w:rPr>
        <w:t>w terminie do 26 dnia następnego miesiąca po miesiącu, za który przysługuje dodatek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wierzytelniona kopia umowy o pracę/zlecenie/dzieło itp.</w:t>
      </w:r>
    </w:p>
    <w:p>
      <w:pPr>
        <w:pStyle w:val="ListParagraph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FORMA ZAŁATWIENIA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o przyznaniu lub odmowie przyznania prawa do dodatku aktywizacyjnego.</w:t>
      </w:r>
    </w:p>
    <w:p>
      <w:pPr>
        <w:pStyle w:val="ListParagraph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PRZEWIDYWANY TERMIN ZAŁATWIENIA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30 dni od daty złożenia wniosku oraz dokumentów wymienionych w. pkt. 2</w:t>
      </w:r>
    </w:p>
    <w:p>
      <w:pPr>
        <w:pStyle w:val="ListParagraph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PODSTAWA PRAWNA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Ustawa o promocji zatrudnienia i</w:t>
      </w:r>
      <w:r>
        <w:rPr>
          <w:rFonts w:cs="Times New Roman" w:ascii="Times New Roman" w:hAnsi="Times New Roman"/>
          <w:sz w:val="24"/>
        </w:rPr>
        <w:t> </w:t>
      </w:r>
      <w:r>
        <w:rPr>
          <w:rFonts w:eastAsia="Calibri" w:cs="Times New Roman" w:ascii="Times New Roman" w:hAnsi="Times New Roman"/>
          <w:sz w:val="24"/>
        </w:rPr>
        <w:t>instytucjach rynku pracy z dnia 20.04.2004r. (tekst jednolity Dz. U. z 2008r.  Nr 69, poz. 415 z późniejszymi zmianami)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Rozporządzenie MPiPS z dnia 18.08.2009r. 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sprawie szczegółowego trybu przyznawania zasiłku dla bezrobotnych, stypendium 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dodatku aktywizacyjnego (Dz. U. z 2009r. Nr 136, Poz. 1118)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Ustawa z dnia 14 czerwca 1960r. - kodeks postępowania administracyjnego (t. j. Dz. U. z 2000r. Nr 98 poz. 1071 z późniejszymi zmianami).</w:t>
      </w:r>
    </w:p>
    <w:p>
      <w:pPr>
        <w:pStyle w:val="ListParagraph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  <w:highlight w:val="lightGray"/>
        </w:rPr>
        <w:t>UWAG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aktywizacyjny nie przysługuje w przypadku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a bezrobotnego przez powiatowy urząd pracy do prac interwencyjnych, robót publicznych lub na stanowisko pracy, którego koszty wyposażenia lub doposażenia zostały zrefundowane zgodnie z art. 46 ust. 1 pkt 1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przez bezrobotnego z własnej inicjatywy zatrudnienia lub innej pracy zarobkowej u pracodawcy, u którego był zatrudniony lub dla którego wykonywał inną pracę zarobkową bezpośrednio przed zarejestrowaniem jako bezrobotny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djęcia przez bezrobotnego z własnej inicjatywy zatrudnienia lub innej pracy zarobkowej za granicą Rzeczypospolitej Polskiej u pracodawcy zagranicznego.</w:t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4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01582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0158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f01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75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15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0015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f01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A74FEE-802D-4285-B91F-10B735F07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357</Words>
  <Characters>2147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3:00Z</dcterms:created>
  <dc:creator> </dc:creator>
  <dc:description/>
  <dc:language>en-US</dc:language>
  <cp:lastModifiedBy> </cp:lastModifiedBy>
  <cp:lastPrinted>2012-02-28T09:33:00Z</cp:lastPrinted>
  <dcterms:modified xsi:type="dcterms:W3CDTF">2012-07-20T09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