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502285</wp:posOffset>
            </wp:positionV>
            <wp:extent cx="1480820" cy="838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 w Grój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cedura ES/7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ydawanie zaświadcz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BFBFBF" w:themeFill="background1" w:themeFillShade="b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od wnioskodawcy (strony)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strony o wydanie zaświadczenia o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iu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ych świadczeniach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niu ubezpieczeniu zdrowotnemu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figurowaniu w rejestrze osób bezrobotnych.</w:t>
      </w:r>
    </w:p>
    <w:p>
      <w:pPr>
        <w:pStyle w:val="ListParagraph"/>
        <w:spacing w:lineRule="auto" w:line="240"/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BFBFBF" w:themeFill="background1" w:themeFillShade="bf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uzyskiwane w postępowaniu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strony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</w:t>
      </w:r>
    </w:p>
    <w:p>
      <w:pPr>
        <w:pStyle w:val="ListParagraph"/>
        <w:spacing w:lineRule="auto" w:line="24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BFBFBF" w:themeFill="background1" w:themeFillShade="bf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załatwienia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informującego zgodnie z przepisami prawa o okresach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i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ych świadczeniach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niu ubezpieczeniu zdrowotnemu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figurowaniu w rejestrze osób bezrobotnych.</w:t>
      </w:r>
    </w:p>
    <w:p>
      <w:pPr>
        <w:pStyle w:val="ListParagraph"/>
        <w:spacing w:lineRule="auto" w:line="240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BFBFBF" w:themeFill="background1" w:themeFillShade="bf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y termin załatwienia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ecności strony lub do 7 dni od dnia złożenia wniosku.</w:t>
      </w:r>
    </w:p>
    <w:p>
      <w:pPr>
        <w:pStyle w:val="ListParagraph"/>
        <w:spacing w:lineRule="auto" w:line="24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BFBFBF" w:themeFill="background1" w:themeFillShade="bf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kwietnia 2004r. o promocji zatrudnienia i instytucjach rynku pracy (Dz. U. z 2008r. Nr 69, poz. 415 z późn. zm.)</w:t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Gospodarki i Pracy z dnia 26 listopada 2004r. w  sprawie rejestracji bezrobotnych i poszukujących pracy Dz. U. z 2004r. N 262, poz. 2607 z późn. zm.), </w:t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4 czerwca 1960r. Kodeks postępowania administracyjnego      (Dz. U. z 2000r. Nr 98, poz 1071 z późn. zm.)</w:t>
      </w:r>
    </w:p>
    <w:p>
      <w:pPr>
        <w:pStyle w:val="ListParagraph"/>
        <w:spacing w:lineRule="auto" w:line="24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BFBFBF" w:themeFill="background1" w:themeFillShade="bf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wagi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wydawane bezpośrednio stronie posiadają wpis w rejestrze zaświadczeń,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wysyłane są przez dziennik podawczy urzęd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29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0a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2e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0a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79</Words>
  <Characters>1076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3:00Z</dcterms:created>
  <dc:creator> </dc:creator>
  <dc:description/>
  <dc:language>en-US</dc:language>
  <cp:lastModifiedBy> </cp:lastModifiedBy>
  <cp:lastPrinted>2012-02-28T09:32:00Z</cp:lastPrinted>
  <dcterms:modified xsi:type="dcterms:W3CDTF">2012-07-20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