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3845</wp:posOffset>
            </wp:positionV>
            <wp:extent cx="148082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cedura ES/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bawienie statusu osoby bezrobotnej/poszukującej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od wnioskodawcy (strony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bezrobotnego i/lub: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, umowa zlecenie, umowa o dzieło, umowa agencyjna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o stopniu niepełnosprawności – w przypadku całkowitej niezdolności do pracy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ZUS o przyznaniu prawa do renty lub emerytury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ne przez właściwy organ o posiadaniu przez bezrobotnego nieruchomości rolnej powyżej 2 ha przeliczeniowych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podjęciu działalności gospodarczej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odjęciu nauki w szkole w systemie dziennym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tymczasowym aresztowaniu lub odbywaniu kary pozbawienia wolności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do zasadniczej służby wojskowej, ćwiczenia wojskowe, krótkotrwałe szkolenie wojskowe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GOPS przyznająca prawo do zasiłku stałego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osiąganie przychodów podlegających opodatkowaniu podatkiem dochodowym od osób fizycznych w kwocie przekraczającej połowę minimalnego wynagrodzenia brutto (umowa najmu, dzierżawy, itp.);</w:t>
      </w:r>
    </w:p>
    <w:p>
      <w:pPr>
        <w:pStyle w:val="Akapitzlist"/>
        <w:numPr>
          <w:ilvl w:val="2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zyznająca prawo do świadczenia pielęgnacyjnego lub dodatku do zasiłku rodzinnego z tytułu samotnego wychowywania dziecka i utraty prawa do zasiłku dla bezrobotnych na skutek upływu ustawowego okresu jego pobierania;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referencyjna otrzymana od pracownika na stanowisku pośrednika pracy z adnotacją o odmowie przyjęcia propozycji odpowiedniego zatrudnienia lub innej pracy zarobkowej, wykonywania prac interwencyjnych lub robót publicznych albo udziału w szkoleniu, stażu, przygotowaniu zawodowym lub potwierdzająca podjęcie zatrudnienia lub wykonywania innej pracy zarobkowej.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uzyskiwane w postępowaniu przez PUP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bezrobotnego i/lub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przedłożonych dokumentów uwierzytelnionych przez pracownika urzędu;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referencyjna.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a załat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ecyzji orzekającej pozbawienie statusu bezrobotnego, a w przypadku osób z prawem do zasiłku/stypendium decyzji o utracie prawa do zasiłku/stypendium.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zewidywany termin załatwie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 strony lub do 30-tu dni od daty powzięcia informacji przez urząd.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dstawa prawn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 r. o promocji zatrudnienia i instytucjach rynku pracy (Dz. U. z 2008 r. Nr 69, poz. 415 z późniejszymi zmianami)</w:t>
      </w:r>
    </w:p>
    <w:p>
      <w:pPr>
        <w:pStyle w:val="Normal"/>
        <w:numPr>
          <w:ilvl w:val="0"/>
          <w:numId w:val="2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Uwagi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rejestrowaniu osoby bezrobotnej z prawem do zasiłku dla bezrobotnych - z tytułu podjęcia pracy, innej pracy zarobkowej, podjęcia działalności gospodarczej, osiągania przychodów, należy pamiętać o udzieleniu informacji 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rejestracji do 14 dni od daty zakończenia powyższych okoliczności celem uzyskania prawa do zasiłku na okres uzupełniający, ora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uzyskania dodatku aktywizacyjnego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ecyzji administracyjnej wydanej przez urząd pracy przysługuje prawo wniesienia odwołania do Wojewody Mazowieckiego Urzędu Wojewódzkiego w Warszawie za pośrednictwem Dyrektora Powiatowego Urzędu Pracy w Grójcu,  w terminie 14 dni od daty jej doręczenia. Odwołanie nie podlega opłat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4:00Z</dcterms:created>
  <dc:creator> </dc:creator>
  <dc:description/>
  <cp:keywords/>
  <dc:language>en-US</dc:language>
  <cp:lastModifiedBy> </cp:lastModifiedBy>
  <cp:lastPrinted>2012-03-01T09:55:00Z</cp:lastPrinted>
  <dcterms:modified xsi:type="dcterms:W3CDTF">2012-07-20T09:37:00Z</dcterms:modified>
  <cp:revision>39</cp:revision>
  <dc:subject/>
  <dc:title/>
</cp:coreProperties>
</file>