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5435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cedura ES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łączenie z ewidencji bezrobotnego w związku ze zmianą miejsca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od wnioskodawcy (strony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osobisty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bezrobotnego o przekazanie dokumentów do właściwego urzędu pracy wg nowego adresu zameldowania lub miejsca pobytu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adresu zamieszkania wynikająca z przedłożonego pracownikowi urzędu dokumentu z potwierdzeniem wymeldowania i zameldowania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uzyskiwane w postępowaniu przez PUP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trony z pkt 1.1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potwierdzeń zmiany meldunku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a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e z ewidencji osoby bezrobotnej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enie zaświadczenia o okresie pobytu w rejestrze urzędu pracy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odpisu karty rejestracyjnej oraz innych dokumentów do właściwego powiatowego urzędu pracy właściwego ze względu na planowane miejsce zameldowania lub pobytu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zewidywany termin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otrzymaniu wniosku bezrobotnego o przekazanie dokum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łaściwego urzędu pracy wg nowego adresu zameldowania lub miejsca pobytu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stawa prawn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 (Dz. U. z 2008 r. Nr 69, poz. 415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i Pracy z dnia 26 listopada 2004 r. w sprawie rejestracji bezrobotnych i poszukujących pracy (Dz. U. z 2004 r. Nr 262, poz. 2607 z późniejszymi zmianami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Uwag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Osoba, która zmieniła miejsce zameldowania lub miejsce pobytu, zgłasza się w powiatowym urzędzie prac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 dla aktualnego miejsca zameldowania lub pobytu, w terminie 14 dni od dnia zmiany miejsc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eldowania lub poby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5:00Z</dcterms:created>
  <dc:creator> </dc:creator>
  <dc:description/>
  <cp:keywords/>
  <dc:language>en-US</dc:language>
  <cp:lastModifiedBy> </cp:lastModifiedBy>
  <cp:lastPrinted>2012-02-28T10:30:00Z</cp:lastPrinted>
  <dcterms:modified xsi:type="dcterms:W3CDTF">2012-07-20T09:37:00Z</dcterms:modified>
  <cp:revision>14</cp:revision>
  <dc:subject/>
  <dc:title/>
</cp:coreProperties>
</file>