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8440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jestracja osób – przeniesienie z innego urzędu pracy w związku ze zmianą miejsca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osobisty lub inny dokument tożsamości umożliwiający identyfikację danej osoby, np. ważny paszport wraz z potwierdzeniem o zameldowaniu na pobyt stały lub czasowy na terenie powiatu grójeckiego i nr ewidencyjnym PESEL;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enie z ewidencji wydane przez poprzedni urząd pracy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okresie pobytu w rejestrze poprzedniego urzędu pracy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karty rejestracyjnej wraz z dodatkowymi dokumentami przesłany przez poprzedni urząd pracy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ecyzji orzekających o statusie i prawie do zasiłku dla bezrobotnych wydane i uwierzytelnione przez poprzedni urząd pracy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a karta rejestracyjna (Zał. Nr 1 Rozporządzenia) przez bezrobotnego po poświadczeniu własnoręcznym podpisem w obecności pracownika urzędu prawdziwości danych i oświadczeń zamieszczonych przez stronę w karcie rejestracyjnej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anych do bazy komputerowej wynikających z przekazanego odpisu karty rejestracyjnej z poprzedniego urzędu pracy celem umożliwienia kontynuacji rejestr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BFBFBF" w:val="clear"/>
        </w:rPr>
        <w:t>a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otrzymaniu odpisu dokumentów z poprzedniego urzędu pracy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 415 z późniejszymi zmianami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i Pracy z dnia 26 listopada 2004 r. w sprawie rejestracji bezrobotnych i poszukujących pracy (Dz. U. z 2004 r. Nr 262, poz. 2607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8 sierpnia 2009 r. w sprawie szczegółowego trybu przyznawania zasiłku dla bezrobotnych, stypendium i dodatku aktywizacyjnego (Dz. U. z 2009 r. Nr 136, poz. 1118 z późniejszymi zmianami)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Uwag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a zmieniła miejsce zameldowania lub miejsce pobytu, zgłasza się w powiatowym urzędzie prac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 dla aktualnego miejsca zameldowania lub pobytu, w terminie 14 dni od dnia zmiany miejs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eldowania lub pobyt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5:00Z</dcterms:created>
  <dc:creator> </dc:creator>
  <dc:description/>
  <cp:keywords/>
  <dc:language>en-US</dc:language>
  <cp:lastModifiedBy> </cp:lastModifiedBy>
  <cp:lastPrinted>2012-02-28T10:30:00Z</cp:lastPrinted>
  <dcterms:modified xsi:type="dcterms:W3CDTF">2012-07-20T09:37:00Z</dcterms:modified>
  <cp:revision>14</cp:revision>
  <dc:subject/>
  <dc:title/>
</cp:coreProperties>
</file>