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0825</wp:posOffset>
            </wp:positionV>
            <wp:extent cx="1480820" cy="838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 w Grójcu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Procedura ES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jestracja osób bezrobotnych powracających z zagrani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od wnioskodawcy (strony)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wód osobisty lub inny dokument tożsamości umożliwiający identyfikację danej osoby, np. ważny paszport wraz z potwierdzeniem o zameldowaniu na pobyt stały lub czasowy na terenie powiatu grójeckiego i nr ewidencyjnym PESEL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 stwierdzający poziom wykształcenia lub prawo do wykonywania określonego zawodu (dyplom, świadectwo ukończenia szkoły, zaświadczenia o ukończonych kursach lub szkoleniach)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ectwa pracy - potwierdzające ogólny staż pracy;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wykonywanie pracy za granica RP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z Urzędu Gminy potwierdzające posiadaniu nieruchomości rolnej (w określonych przypadkach decyzja o niepodleganiu ubezpieczeniu w KRUS)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stopień niepełnosprawności w przypadku osób niepełnosprawnych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stwierdzający przeciwwskazania do wykonywania określonych prac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Dokumenty uzyskiwane w postępowaniu przez PUP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a karta rejestracyjna (Zał. Nr 1 Rozporządzenia) przez bezrobotnego po poświadczeniu własnoręcznym podpisem w obecności pracownika Urzędu prawdziwości danych i oświadczeń zamieszczonych przez niego w karcie rejestracyjnej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erzytelnione przez pracownika Urzędu kserokopie dokumentów wymienione w pkt. 1.2 - 1.5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Forma załatwienia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 o uznaniu za osobę bezrobotną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e terminu wizyty do pośrednika pracy;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informacji ustnej i pisemnej stronie w zakresie praw i obowiązków bezrobotnego wynikających z ustawy o promocji zatrudnienia i instytucjach rynku pra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rzewidywany termin zał</w:t>
      </w:r>
      <w:r>
        <w:rPr>
          <w:rFonts w:cs="Times New Roman" w:ascii="Times New Roman" w:hAnsi="Times New Roman"/>
          <w:b/>
          <w:sz w:val="28"/>
          <w:szCs w:val="28"/>
          <w:highlight w:val="lightGray"/>
          <w:shd w:fill="BFBFBF" w:val="clear"/>
        </w:rPr>
        <w:t>a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twienia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bezrobotnego następuje w dniu przedłożenia dokumentów o których mowa w pkt 1, po poświadczeniu przez bezrobotnego własnoręcznym podpisem prawdziwości danych i oświadczeń zamieszczonych w karcie rejestracyjnej;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decyzji o uznaniu za osobę bezrobotną następuje w terminie do 30-tu dni od dnia złożenia dokumentów do rejestracji.</w:t>
      </w:r>
    </w:p>
    <w:p>
      <w:pPr>
        <w:pStyle w:val="Normal"/>
        <w:numPr>
          <w:ilvl w:val="0"/>
          <w:numId w:val="1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Podstawa prawna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0 kwietnia 2004 r. o promocji zatrudnienia i instytucjach rynku pracy (Dz. U. z 2008 r. Nr 69, poz.415 z późniejszymi zmianami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Gospodarki i Pracy z dnia 26 listopada 2004 r. w sprawie rejestracji bezrobotnych i poszukujących pracy (Dz. U. z 2004 r. Nr 262, poz. 2607 z późniejszymi zmianami)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18 sierpnia 2009 r. w sprawie szczegółowego przyznawania zasiłku dla bezrobotnych, stypendium i dodatku aktywizacyjnego (Dz. U. z 2009 r., Nr 136, poz. 1118 z późniejszymi zmianami)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14 września 2010 r. zmieniające rozporządzenie w sprawie szczegółowego przyznawania zasiłku dla bezrobotnych, stypendium i dodatku aktywizacyjnego (Dz. U. z 2010 r., Nr 173, poz. 1174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Uwa</w:t>
      </w:r>
      <w:r>
        <w:rPr>
          <w:rFonts w:cs="Times New Roman" w:ascii="Times New Roman" w:hAnsi="Times New Roman"/>
          <w:b/>
          <w:sz w:val="28"/>
          <w:szCs w:val="28"/>
          <w:highlight w:val="lightGray"/>
          <w:shd w:fill="BFBFBF" w:val="clear"/>
        </w:rPr>
        <w:t>g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bezrobotna zgłasza się z decyzją o zarejestrowaniu w Wojewódzkim Urzędzie Pracy celem ustalenia przyznania prawa do zasiłku dla bezrobot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administracyjnej wydanej przez urząd pracy przysługuje prawo wniesienia odwołania do Wojewody Mazowieckiego Urzędu Wojewódzkiego w Warszawie za pośrednictwem Dyrektora Powiatowego Urzędu Pracy w Grójcu,  w terminie 14 dni od daty jej doręczenia. Odwołanie nie podlega opłatom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48:00Z</dcterms:created>
  <dc:creator> </dc:creator>
  <dc:description/>
  <cp:keywords/>
  <dc:language>en-US</dc:language>
  <cp:lastModifiedBy> </cp:lastModifiedBy>
  <cp:lastPrinted>2012-02-28T10:29:00Z</cp:lastPrinted>
  <dcterms:modified xsi:type="dcterms:W3CDTF">2012-07-20T09:37:00Z</dcterms:modified>
  <cp:revision>27</cp:revision>
  <dc:subject/>
  <dc:title/>
</cp:coreProperties>
</file>