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240030</wp:posOffset>
            </wp:positionV>
            <wp:extent cx="148082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 w Grój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cedura ES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jestracja osób poszukujących pracy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od wnioskodawcy (strony)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ód osobisty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plom, świadectwo ukończenia szkoły lub świadectwo szkolne, zaświadczenie o ukończeniu kursu lub szkolenia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a pracy oraz inne dokumenty niezbędne do ustalenia uprawnień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ument o przeciwwskazaniach do wykonywania określonych prac, jeśli takie istnieją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sób podlegających ubezpieczeniu społecznemu rolników, które zostały zwolnione z przyczyn dotyczących zakładu pracy, wymagane jest świadectwo pracy z ostatniego zakładu pracy potwierdzające co najmniej 365 dni zatrudnienia w okresie 18-tu miesięcy poprzedzających dzień zarejestrowania oraz zaświadczenie z urzędu gminy - stwierdzające wielkość nieruchomości rolnej w ha przeliczeniowych, dodatkowo może być dostarczona decyzja z KRUS o podleganiu ubezpieczeniu społecznemu rolników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uzyskiwane w postępowaniu przez PUP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a karta rejestracyjna (Zał. nr 2 Rozporządzenia) przez poszukującego pracy po poświadczeniu własnoręcznym podpisem w obecności pracownika Urzędu prawdziwości danych i oświadczeń zamieszczonych w karcie rejestracyjnej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a za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informacji o włączeniu do ewidencji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terminu wizyty do pośrednika pracy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nformacji ustnej i pisemnej stronie w zakresie praw i obowiązków poszukującego pracy wynikających z ustawy o promocji zatrudnienia i instytucjach rynku pracy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zewidywany termin za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cja poszukującego pracy następuje w dniu przedłożenia dokumentów, o których mowa w pkt 1, po poświadczeniu przez poszukującego pracy własnoręcznym podpisem prawdziwości danych i oświadczeń zamieszczonych w karcie rejestracyjnej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informacji o włączeniu do ewidencji następuje w terminie do 30-tu dni od dnia złożenia dokumentów do rejestracji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dstawa prawna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0 kwietnia 2004 r. o promocji zatrudnienia i instytucjach rynku pracy (Dz. U. z 2008 r. Nr 69, poz. 415 z późniejszymi zmianami)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Gospodarki i Pracy z dnia 26 listopada 2004 r. w sprawie rejestracji bezrobotnych i poszukujących pracy (Dz. U. z 2004 r. Nr 262, poz. 2607 z późniejszymi zmianami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5:00Z</dcterms:created>
  <dc:creator> </dc:creator>
  <dc:description/>
  <cp:keywords/>
  <dc:language>en-US</dc:language>
  <cp:lastModifiedBy> </cp:lastModifiedBy>
  <cp:lastPrinted>2012-02-28T10:28:00Z</cp:lastPrinted>
  <dcterms:modified xsi:type="dcterms:W3CDTF">2012-07-20T09:37:00Z</dcterms:modified>
  <cp:revision>28</cp:revision>
  <dc:subject/>
  <dc:title/>
</cp:coreProperties>
</file>