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315595</wp:posOffset>
            </wp:positionV>
            <wp:extent cx="148082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cedura ES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jestracja osób bezrobot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od wnioskodawcy (strony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osobisty lub inny dokument tożsamości umożliwiający identyfikację danej osoby, np. ważny paszport wraz z potwierdzeniem o zameldowaniu na pobyt stały lub czasowy na terenie powiatu grójeckiego i nr ewidencyjnym PESEL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bytu czasowego - zaświadczenie o zameldowaniu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a stałego lub czasowego pobytu, decyzja pobytowa (dotyczy cudzoziemców)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plom ukończenia uczelni, świadectwo ukończenia szkoły, dyplom uzyskania tytułu zawodowego, zaświadczenie o ukończeniu kursu lub szkolenia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ectwa pracy z całego okresu zatrudnienia potwierdzające ogólny staż pracy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dokumenty w przypadku n/w sytuacji: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pobierające zasiłek chorobowy, macierzyński lub świadczenie rehabilitacyjne po ustaniu zatrudnienia, wykonywały inną pracę zarobkową lub zaprzestały prowadzenia pozarolniczej dział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aświadczenie z ZUS o okresie pobierania zasiłku chorobowego, macierzyńskiego, zasiłku w wysokości zasiłku macierzyńskiego lub świadczenia rehabilitacyjnego po ustaniu zatrudnienia, wykonywania innej pracy zarobkowej albo zaprzestania prowadzenia pozarolniczej działalności z podstawą wymiaru tych zasiłków i świadczenia;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prowadzące działalność gospodarc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lub wniosek z Urzędu Miasta lub Urzędu Gminy o wykreśleniu z ewidencji działalności gospodarczej (wszystkie decyzje o likwidacji działalności gospodarczej, jeżeli kiedykolwiek osoba dokonała wpisu do ewidencji działalności gospodarczej), lub zaświadczenie o zawieszeniu działalności gospodarczej;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z ZUS o okresie opłacania składek na ubezpieczenie społeczne z tytułu prowadzenia pozarolniczej działalności lub współpracy z podaną podstawą wymiaru składek;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, które pobierały ren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ecyzja lub zaświadczenie wydane przez ZUS / KRUS o okresie pobierania renty z tytułu niezdolności do pracy lub służby, renty szkoleniowej oraz orzeczenie o zdolności do pracy;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zatrudnione w niepełnym wymiarze czasu pracy, osoby świadczące usługi na podstawie umowy zlecenia, umowy agencyjnej lub innej umowy o świadczenie usług albo współpracujące przy wykonywaniu tych 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aświadczenie od pracodawcy lub zleceniodawcy o miesięcznej wysokości uzyskanego wynagrodzenia brutto za poszczególne miesiące z podaną podstawą wymiaru składek na ubezpieczenie społeczne i Fundusz Pracy;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posiadające lub zamieszkujące na terenie gospodarstwa r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z Urzędu Gminy lub Urzędu Miasta potwierdzające posiadanie gospodarstwa rolnego z podaniem użytków rolnych w ha przeliczeniowych;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małżonek zamieszkujący wspólnie z właścicielem nieruchomości rolnej dostarczają aktualne zaświadczenie z Urzędu Gminy lub Urzędu Miasta z podaniem użytków rolnych w ha przeliczeniowych oraz decyzję z KRUS o niepodleganiu ubezpieczeniu emerytalno-rentowemu z tytułu stałej pracy jako współmałżonek w gospodarstwie rolnym o powierzchni użytków rolnych przekraczających 2 ha przeliczeniowe lub stanowiącym dział specjalny produkcji rolnej w rozumieniu przepisów podatkowych;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uczące się w szkole dla dorosłych lub przystępujące do egzaminu eksternistycznego z zakresu tej szkoły lub studiujące w formie studiów niestacjonar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- zaświadczenie ze szkoły;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rejestrujące się po opuszczeniu aresztu lub zakładu kar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before="0" w:after="0"/>
        <w:ind w:left="12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6.7.1. świadectwo zwolnienia z aresztu śledczego lub zakładu karnego; </w:t>
      </w:r>
    </w:p>
    <w:p>
      <w:pPr>
        <w:pStyle w:val="Akapitzlist"/>
        <w:spacing w:before="0" w:after="0"/>
        <w:ind w:left="12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6.7.2. w przypadku wykonywania pracy w w/w okresie - zaświadczenie o okresie wykonywania pracy z podaniem wysokości uzyskanego wynagrodzenia z wyszczególnieniem każdego miesiąca oraz z informacją o odprowadzonych składkach na ubezpieczenie społeczne i Fundusz Pracy;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wykonujące pracę w rolniczej spółdzielni produkcyjnej, spółdzielni kółek rolniczych lub spółdzielni usług rolniczych, będące członkiem tej spółdziel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aświadczenie z podaną podstawą wymiaru składki na ubezpieczenie społeczne i Fundusz Pracy z wyszczególnieniem każdego miesiąca;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wykonujące pracę na podstawie umowy o pracę nakładc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aświadczenie o wysokości osiąganego dochodu - z wyszczególnieniem każdego miesiąca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iążeczka wojskowa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dodatkowe kwalifikacje ( kursy, szkolenia, prawo jazdy itp.)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ozostające w separacji prawnej lub po rozwodzie - dokument potwierdzający separację lub rozwiązanie małżeństwa ( sentencja wyroku sądu o rozwiązaniu małżeństwa, orzeczenie o separacji, odpis aktu małżeństwa)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e o stopniu niepełnosprawności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o przeciwwskazaniach do wykonywania określonych prac, jeśli taki dokument posiada; 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uzyskiwane w postępowaniu przez PUP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a karta rejestracyjna (Zał. Nr 1 Rozporządzenia) przez bezrobotnego po poświadczeniu własnoręcznym podpisem w obecności pracownika Urzędu prawdziwości danych i oświadczeń zamieszczonych przez niego w karcie rejestracyjnej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one przez pracownika Urzędu kserokopie dokumentów wymienione w pkt 1.2 – 1.8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a za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o uznaniu za osobę bezrobotną oraz o odmowie lub przyznaniu  prawa do zasiłku dla bezrobotnych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e terminu wizyty do pośrednika pracy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nformacji ustnej i pisemnej stronie w zakresie praw i obowiązków bezrobotnego wynikających z ustawy o promocji zatrudnienia i instytucjach rynku pracy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zewidywany termin załatwienia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bezrobotnego następuje w dniu przedłożenia dokumentów o których mowa w pkt 1, po poświadczeniu przez bezrobotnego własnoręcznym podpisem prawdziwości danych i oświadczeń zamieszczonych w karcie rejestracyjnej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decyzji o uznaniu za osobę bezrobotną oraz o odmowie lub przyznaniu  prawa do zasiłku dla bezrobotnych następuje w terminie do 30-tu dni od dnia złożenia dokumentów do rejestracji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dstawa prawn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 r. o promocji zatrudnienia i instytucjach rynku pracy (Dz. U. z 2008 r. Nr 69, poz.415 z późniejszymi zmianami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Gospodarki i Pracy z dnia 26 listopada 2004 r. w sprawie rejestracji bezrobotnych i poszukujących pracy (Dz. U. z 2004 r. Nr 262, poz. 2607 z późniejszymi zmianami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Pracy i Polityki Społecznej z dnia 18 sierpnia 2009 r. w sprawie szczegółowego trybu przyznawania zasiłku dla bezrobotnych, stypendium i dodatku aktywizacyjnego (Dz. U. z 2009 r. Nr 136, poz. 1118 z późniejszymi zmianami)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Uwag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acji z tytułu prowadzenia działalności gospodarczej należy zaliczyć jeszcze grupę agentów ubezpieczeniowych, którzy oprócz decyzji o wyrejestrowaniu w/w działalności muszą dostarczyć rozwiązanie zawartych umów agencyjnych oraz grupę wolnych zawodów pielęgniarka i lekarz, którzy po zakończeniu prowadzenia prywatnych gabinetów muszą dostarczyć decyzje o wyrejestrowaniu praktyki z właściwej Izby Pielęgniarskiej lub Lekarskiej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administracyjnej wydanej przez urząd pracy przysługuje prawo wniesienia odwołania do Wojewody Mazowieckiego Urzędu Wojewódzkiego w Warszawie za pośrednictwem Dyrektora Powiatowego Urzędu Pracy w Grójcu,  w terminie 14 dni od daty jej doręczenia. Odwołanie nie podlega opłato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3:00Z</dcterms:created>
  <dc:creator> </dc:creator>
  <dc:description/>
  <cp:keywords/>
  <dc:language>en-US</dc:language>
  <cp:lastModifiedBy> </cp:lastModifiedBy>
  <cp:lastPrinted>2012-02-28T10:25:00Z</cp:lastPrinted>
  <dcterms:modified xsi:type="dcterms:W3CDTF">2012-07-20T09:36:00Z</dcterms:modified>
  <cp:revision>32</cp:revision>
  <dc:subject/>
  <dc:title/>
</cp:coreProperties>
</file>