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953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9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acja krajowej oferty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pracodawca / przedsiębiorca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ktualna karta pracodawcy umożliwiająca dalszą współprac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komputerowy rejestr pracodawc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komputerowy rejestr ofert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krajowej oferty pracy pod względem wymagań określonych przez pracodawcę krajowego, w tym liczby osób spełniających wymagania określone przez pracodaw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informacji o osobach zarejestrowanych i wytypowanie osób zarejestrowanych, spełniających wymagania określone w krajowej ofercie pracy,  dla których ta oferta spełnia kryterium odpowiedniej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oinformowanie pracodawcy krajowego o liczbie kandydatów spełniających wymagania zawarte w ofercie, i w przypadku większej liczby kandydatów, zaproponowanie organizacji giełdy pracy lub pomocy w przeprowadzeniu doboru kandyda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w przypadku braku osób zarejestrowanych, spełniających wymagania określone w ofercie, przedstawienie pracodawcy krajowemu propozycji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zmiany wymagań określonych w ofercie pracy samodzielnie albo we współpracy z doradcą zawodowy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ekazania oferty pracy do realizacji do innych powiatowych urzędów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yznaczenie osobie zarejestrowanej terminu stawiennictwa w powiatowym urzędzie pracy w celu przedłożenia oferty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ygotowanie i wydanie osobie zarejestrowanej skierowania do pracy oraz poinformowanie o prawach i obowiązkach osoby kierowanej oraz o dokumentach zawodowych, które powinna posiadać w trakcie spotkania z pracodawca krajow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notowanie w dokumentacji osoby zarejestrowanej oraz przekazanie do komórki organizacyjnej odpowiedzialnej za prowadzenie ewidencji i wypłatę świadczeń informacji o niestawiennictwie w urzędzie albo o przyjęciu lub odmowie przyjęcia propozycji odpowiedniej pracy i terminie następnego stawiennictwa w urzędz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ebranie od osoby zarejestrowanej skierowania do pracy,  zawierającego informację pracodawcy krajowego o podjęciu pracy przez tę osobę albo jej niestawiennictwie w wyznaczonym termi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ycofanie krajowej oferty pracy ze wszystkich miejsc, w których ją zamieszczono, w przypadku uzyskania informacji o przyjęciu do pracy ustalonej liczby osób, upływu okresu aktualności oferty lub utraty jej aktualności przed upływem tego okresu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cyklicznie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ar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2:00Z</dcterms:created>
  <dc:creator>Bogusia</dc:creator>
  <dc:description/>
  <cp:keywords/>
  <dc:language>en-US</dc:language>
  <cp:lastModifiedBy>Jola</cp:lastModifiedBy>
  <cp:lastPrinted>2012-02-28T13:17:00Z</cp:lastPrinted>
  <dcterms:modified xsi:type="dcterms:W3CDTF">2012-02-28T12:17:00Z</dcterms:modified>
  <cp:revision>7</cp:revision>
  <dc:subject/>
  <dc:title/>
</cp:coreProperties>
</file>