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419100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8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wierdzenie gotowości do podjęcia pracy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prawniony (strona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/>
              <w:t>bezrobotny i poszukujący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od wnioskodawcy (strony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Dokument tożsamości (dowód osobisty, zaświadczenie o zagubieniu lub ubieganiu się o nowy dowód osobisty oraz inny dokument ze zdjęciem, paszport wraz z potwierdzeniem zameldowania, karta stałego pobytu cudzoziemca)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 trakcie obowiązkowej wizyty osoby bezrobotnej, pracownik uzyskuje informacje pod względem zasadności korzystania z usług urzę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eryfikacja adresu zamieszkania – szczególnie przy rejestracji dokonanej na podstawie meldunku czas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zarejestrowanych przypadku upływu okresu obowiązywania zameldowania pracownik urzędu zobowiązuję osobę bezrobotną do przedłożenia stosownego potwierdzenia o ewentualnej kontynuacji zameldowania na pobyt czas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zyskanie informacji o aktualnej sytuacji osoby bezrobotnej / poszukującej pracy oraz ustalenie jej oczekiwań dotyczących pomocy udzielanej przez powiatowy urząd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przedstawienie informacji o sytuacji na lokalnym rynku pracy i o innych krajowych ofertach pracy, będących w dyspozycji urzędu pracy lub zamieszczonych w internetowej bazie ofert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poinformowanie o możliwościach samodzielnego poszukiwania pracy, w tym przez agencje zatrudnienia i internetową bazę ofert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zaproponowanie możliwości skorzystania z innych usług rynku pracy, ze szczególnym uwzględnieniem pomocy oferowanej przez doradcę zawod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stalenie z osobą zarejestrowaną sposobu dalszego postępowania w kontaktach z powiatowym urzędem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odnotowanie w dokumentacji osoby zarejestrowanej informacji o przestawionej pomocy, ustalonym sposobie postępowania i terminie następnego stawiennictwa w urzędzie albo o niestawiennictwie w urzędzie w wyznaczonym terminie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 wyznaczonym terminie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stawa z dnia 20 kwietnia 2004r. o promocji zatrudnienia i instytucjach rynku pracy ( tj. Dz.U. z 2008 r., Nr. 69, poz. 415 z późn. zm. 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Rozporządzenie Ministra Parcy i Polityki Społecznej z dnia 14 września 2010r. w sprawie standardów i warunków prowadzenia usług rynku pracy (Dz. U. z 2008r. Nr. 69 poz. 415 z późn. zm.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: Powiatowy Urząd Pracy w Grójcu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05-600 Grójec, ul. Laskowa 4a, tel. 48-664-80-3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7:00Z</dcterms:created>
  <dc:creator>Bogusia</dc:creator>
  <dc:description/>
  <cp:keywords/>
  <dc:language>en-US</dc:language>
  <cp:lastModifiedBy>Jola</cp:lastModifiedBy>
  <cp:lastPrinted>2012-02-28T13:16:00Z</cp:lastPrinted>
  <dcterms:modified xsi:type="dcterms:W3CDTF">2012-02-28T12:16:00Z</dcterms:modified>
  <cp:revision>10</cp:revision>
  <dc:subject/>
  <dc:title/>
</cp:coreProperties>
</file>