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400050</wp:posOffset>
            </wp:positionV>
            <wp:extent cx="14859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7665" w:leader="none"/>
        </w:tabs>
        <w:ind w:left="2700" w:hanging="27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7665" w:leader="none"/>
        </w:tabs>
        <w:ind w:left="2700" w:hanging="2700"/>
        <w:jc w:val="both"/>
        <w:rPr>
          <w:b/>
          <w:b/>
        </w:rPr>
      </w:pPr>
      <w:r>
        <w:rPr>
          <w:b/>
        </w:rPr>
        <w:t>Powiatowy Urząd Pracy w Grójcu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7665" w:leader="none"/>
        </w:tabs>
        <w:ind w:left="2700" w:hanging="27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7665" w:leader="none"/>
        </w:tabs>
        <w:ind w:left="2700" w:hanging="2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CAZ/7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766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7665" w:leader="none"/>
        </w:tabs>
        <w:ind w:left="2700" w:hanging="27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trzymywanie kontaktu z pracodawcą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prawniony (strona)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/>
              <w:t>pracodawca / przedsiębiorca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kumenty od wnioskodawcy (strony)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nie pozyskuje się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kumenty uzyskiwane w postępowaniu przez PUP w Grójcu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aktualna karta pracodawcy umożliwiająca dalszą współprac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zgłoszenie oferty pracy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załatwieni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przygotowanie listy pracodawców znajdujących się w rejestrze pracodawców z którymi w danym kwartale planowany jest kontak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zapoznanie się z informacjami zawartymi w karcie pracodawcy i sprawdzenie realizacji ustaleń wynikających z poprzednich kontakt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skontaktowanie się z osobą wskazaną przez pracodawcę w celu ustalenia terminu kontaktu oraz aktualnych oczekiwań pracodawcy wobec powiatowego urzęd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odnotowanie w karcie pracodawcy wyniku aktualnych ustale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przygotowanie się do umówionego kontaktu i skontaktowanie się z osobą wskazaną prze krajowego pracodawcę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 xml:space="preserve">poinformowanie osoby wskazanej przez pracodawcę o możliwości udzielania przez powiatowy urząd pracy pomocy w pozyskaniu odpowiednich kandydatów do prac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ustalenie częstotliwości i formy dalszych kontaktów z pracodawcą krajowym, z uwzględnieniem terminu kolejnego kontak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 xml:space="preserve">uzupełnienie karty pracodawcy o nowe informacje uzyskane w trakcie kontaktu z osobą wskazaną przez pracodawcę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przesyłanie materiałów informacyjnych, ankiet dot. usług oferowanych w ramach urzędu pracy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zewidywany termin załatwieni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cyklicznie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Ustawa z dnia 20 kwietnia 2004r. o promocji zatrudnienia i instytucjach rynku pracy ( tj. Dz.U. z 2008 r., Nr. 69, poz. 415 z późn. zm. 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Rozporządzenie Ministra Parcy i Polityki Społecznej z dnia 14 września 2010r. w sprawie standardów i warunków prowadzenia usług rynku pracy (Dz. U. z 2008r. Nr. 69 poz. 415 z późn. zm.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0" w:hRule="atLeast"/>
        </w:trPr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Informacje: Powiatowy Urząd Pracy w Grójcu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05-600 Grójec, ul. Laskowa 4a, tel. 48-664-80-3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31:00Z</dcterms:created>
  <dc:creator>Bogusia</dc:creator>
  <dc:description/>
  <cp:keywords/>
  <dc:language>en-US</dc:language>
  <cp:lastModifiedBy>Jola</cp:lastModifiedBy>
  <cp:lastPrinted>2012-02-28T13:16:00Z</cp:lastPrinted>
  <dcterms:modified xsi:type="dcterms:W3CDTF">2012-02-28T12:16:00Z</dcterms:modified>
  <cp:revision>9</cp:revision>
  <dc:subject/>
  <dc:title/>
</cp:coreProperties>
</file>