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6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wiązywanie kontaktu z pracodawcą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pracodawca / przedsiębiorca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ktualna karta pracodawcy umożliwiająca dalszą współpra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głoszenie ofert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kreślenie, na podstawie ogólnodostępnych źródeł informacji, pracodawcy krajowego nieznajdującego się w rejestr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awiązanie kontaktu z pracodawcą krajowym w celu ustalenia możliwości i zasad współpracy, w tym terminu następnego kontaktu, osoby wskazanej przez pracodawcę i oczekiwań pracodawcy krajowego wobec powiatowego urzęd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łożenie karty pracodawcy i odnotowanie wyników ustaleń dotyczących  dalszej współ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ygotowanie się do umówionego kontaktu i skontaktowanie się z osobą wskazaną prze krajowego pracodawc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poinformowanie osoby wskazanej przez pracodawcę o możliwości udzielania przez powiatowy urząd pracy pomocy w pozyskaniu odpowiednich kandydatów do pra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lenie częstotliwości i formy dalszych kontaktów z pracodawcą krajowym, z uwzględnieniem terminu kolejnego konta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uzupełnienie karty pracodawcy o nowe informacje uzyskane w trakcie kontaktu z osobą wskazaną przez pracodawc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esyłanie materiałów informacyjnych, ankiet dot. usług oferowanych w ramach urzędu pracy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cyklicz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arcy i Polityki Społecznej z dnia 14 września 2010r. w sprawie standardów i warunków prowadzenia usług rynku pracy (Dz. U. z 2008r. Nr. 69 poz. 415 z późn. 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0:00Z</dcterms:created>
  <dc:creator>Bogusia</dc:creator>
  <dc:description/>
  <cp:keywords/>
  <dc:language>en-US</dc:language>
  <cp:lastModifiedBy>Jola</cp:lastModifiedBy>
  <cp:lastPrinted>2012-02-28T13:16:00Z</cp:lastPrinted>
  <dcterms:modified xsi:type="dcterms:W3CDTF">2012-02-28T12:16:00Z</dcterms:modified>
  <cp:revision>7</cp:revision>
  <dc:subject/>
  <dc:title/>
</cp:coreProperties>
</file>