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5242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5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ełda Pra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pracodawca / pracodawcy / przedsiębiorca / przedsiębior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bezrobotny i poszukując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głoszenie oferty pracy w ramach Giełd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karty pracodawców założone lub uaktualnione umożliwiające dalszą współpracę z pracodawc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ykaz bezrobotnych / poszukujących pracy zaproszonych na Giełdę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listy obecności zaproszonych bezrobotnych / poszukujących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prawozdanie z przebiegu Giełd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ofert(-y) pracy zgłoszonych do realizacji zarejestrowanych ramach Giełdy Pracy przez jednego lub kilku pracodaw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stępne wyselekcjonowanie osób bezrobotnych / poszukujących pracy spełniających wymagania pracodawcy odnośnie wykształcenia i doświadczenia zawod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zgodnienie zarejestrowanych pracodawcą miejsca zarejestrowanych terminu zorganizowania Giełdy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aproszenie wcześniej wytypowanych bezrobotnych / poszukujących pracy na Giełdę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dniu Giełdy Pracy odnotowanie obecności bądź nieobecności zaproszonych na nią osób bezrobotnych / poszukujących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możliwienie bezpośredniego kontaktu osób bezrobotnych / poszukujących pracy z pracodawc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zyskanie opinii i decyzji pracodawcy odnośnie zaproszonych na Giełdę Pracy osób co do terminu i formy ich zatrudn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ydanie skierowań osobom wybranym przez pracodawcę, na których pracodawca potwierdzi zatrudnienie bądź nie przyjęcie bezrobotnego / poszukującego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dokonanie podsumowania i analizy uczestnictwa w Giełdzie Pracy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trakcie trwania Giełdy Pracy do momentu rozliczenia skierowań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arcy i Polityki Społecznej z dnia 14 września 2010r. w sprawie standardów i warunków prowadzenia usług rynku pracy (Dz. U. z 2008r. Nr. 69 poz. 415 z późn. zm.)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8:00Z</dcterms:created>
  <dc:creator>Bogusia</dc:creator>
  <dc:description/>
  <cp:keywords/>
  <dc:language>en-US</dc:language>
  <cp:lastModifiedBy>Jola</cp:lastModifiedBy>
  <cp:lastPrinted>2012-02-28T13:15:00Z</cp:lastPrinted>
  <dcterms:modified xsi:type="dcterms:W3CDTF">2012-02-28T12:15:00Z</dcterms:modified>
  <cp:revision>12</cp:revision>
  <dc:subject/>
  <dc:title/>
</cp:coreProperties>
</file>