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419100</wp:posOffset>
            </wp:positionV>
            <wp:extent cx="1485900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7665" w:leader="none"/>
        </w:tabs>
        <w:ind w:left="2700" w:hanging="2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7665" w:leader="none"/>
        </w:tabs>
        <w:ind w:left="2700" w:hanging="2700"/>
        <w:rPr>
          <w:b/>
          <w:b/>
        </w:rPr>
      </w:pPr>
      <w:r>
        <w:rPr>
          <w:b/>
        </w:rPr>
        <w:t>Powiatowy Urząd Pracy w Grójcu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7665" w:leader="none"/>
        </w:tabs>
        <w:ind w:left="2700" w:hanging="27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7665" w:leader="none"/>
        </w:tabs>
        <w:ind w:left="2700" w:hanging="2700"/>
        <w:rPr/>
      </w:pPr>
      <w:r>
        <w:rPr>
          <w:b/>
          <w:i/>
          <w:sz w:val="28"/>
          <w:szCs w:val="28"/>
        </w:rPr>
        <w:t>Procedura CAZ/4</w:t>
        <w:tab/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7665" w:leader="none"/>
        </w:tabs>
        <w:ind w:left="2700" w:hanging="27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  <w:tab w:val="left" w:pos="7665" w:leader="none"/>
        </w:tabs>
        <w:ind w:left="2700" w:hanging="27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mowa kwalifikacyjna z osobą bezrobotną / poszukującą pracy</w:t>
      </w:r>
    </w:p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Uprawniony (strona)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/>
              <w:t>bezrobotny i poszukujący pracy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kumenty od wnioskodawcy (strony)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nie pozyskuje się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kumenty uzyskiwane w postępowaniu przez PUP w Grójcu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dokumenty bezrobotnego / poszukującego pra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skierowanie do pracy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orma załatwienia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analiza kwalifikacji, doświadczenia zawodowego i umiejętności posiadanych przez bezrobotnego / poszukującego pracy pod kątem proponowanego miejsc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przygotowanie i wydanie skierowania do pracy oraz poinformowanie o dokumentach zawodowych, jakie powinien posiadać podczas rozmowy kwalifikacyjnej z pracodawc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poinformowanie o prawach i obowiązkach osoby kierowanej z uwzględnieniem skutków odmowy przyjęcia propozycji odpowiedniego zatrudnienia lub innej pracy zarobkowej i niestawiennictwa w urzędzie we wskazanym termi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odnotowanie w dokumentacji osoby zarejestrowanej oraz przekazanie do komórki organizacyjnej odpowiedzialnej za prowadzenie ewidencji i wypłatę świadczeń informacji o niestawiennictwie w urzędzie albo o przyjęciu lub odmowie przyjęcia propozycji odpowiedniej pracy i terminie następnego stawiennictwa w urzędz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uzyskanie od osoby kierowanej informacji o stawiennictwie u pracodawcy krajowego oraz o podjęciu pracy lub o p przyczynach jej niepodjęc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odnotowanie w dokumentacji informacji o realizacji krajowej oferty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odnotowanie w dokumentacji osoby zarejestrowanej oraz przekazanie do komórki organizacyjnej odpowiedzialnej za prowadzenie ewidencji i wypłatę świadczeń informacji o podjęciu lub odmowie podjęcia pracy przez tą osobę albo o jej niestawiennictwie w wyznaczonym terminie.</w:t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zewidywany termin załatwienia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w dniu rozmowy kwalifikacyjnej z klientem bezrobotnym / poszukującym prac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4" w:type="dxa"/>
            <w:tcBorders/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Ustawa z dnia 20 kwietnia 2004r. o promocji zatrudnienia i instytucjach rynku pracy ( tj. Dz.U. z 2008 r., Nr. 69, poz. 415 z późn. zm. )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Rozporządzenie Ministra Parcy i Polityki Społecznej z dnia 14 września 2010r. w sprawie standardów i warunków prowadzenia usług rynku pracy (Dz. U. z 2008r. Nr. 69 poz. 415 z późn. zm.)</w:t>
            </w:r>
          </w:p>
        </w:tc>
      </w:tr>
      <w:tr>
        <w:trPr/>
        <w:tc>
          <w:tcPr>
            <w:tcW w:w="910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80" w:hRule="atLeast"/>
        </w:trPr>
        <w:tc>
          <w:tcPr>
            <w:tcW w:w="9104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Osoba zaproszona do urzędu w celu przedstawienia oferty pracy powinna posiadać ze sobą dokument stwierdzający jej tożsamość.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Informacje: Powiatowy Urząd Pracy w Grójcu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7665" w:leader="none"/>
              </w:tabs>
              <w:jc w:val="both"/>
              <w:rPr/>
            </w:pPr>
            <w:r>
              <w:rPr/>
              <w:t>05-600 Grójec, ul. Laskowa 4a, tel. 48-664-80-30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7665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51:00Z</dcterms:created>
  <dc:creator>Bogusia</dc:creator>
  <dc:description/>
  <cp:keywords/>
  <dc:language>en-US</dc:language>
  <cp:lastModifiedBy>Jola</cp:lastModifiedBy>
  <cp:lastPrinted>2012-02-28T13:15:00Z</cp:lastPrinted>
  <dcterms:modified xsi:type="dcterms:W3CDTF">2012-02-28T12:15:00Z</dcterms:modified>
  <cp:revision>12</cp:revision>
  <dc:subject/>
  <dc:title/>
</cp:coreProperties>
</file>