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3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mowa rozpoznawcza z osobą bezrobotną / poszukującą pracy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prawniony (strona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bezrobotny i poszukujący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od wnioskodawcy (strony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nie pozyskuje się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zaświadczenia, dyplomy, dokumenty potwierdzające kwalifikac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skierowanie do dorad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zyskanie informacji o aktualnej sytuacji osoby bezrobotnej / poszukującej pracy oraz ustalenie jej oczekiwań dotyczących pomocy udzielanej przez powiatowy urząd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rzedstawienie informacji o sytuacji na lokalnym rynku pracy i o innych krajowych ofertach pracy, będących w dyspozycji urzędu pracy lub zamieszczonych w internetowej bazie ofert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oinformowanie o możliwościach samodzielnego poszukiwania pracy, w tym przez agencje zatrudnienia i internetową bazę ofert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zaproponowanie możliwości skorzystania z innych usług rynku pracy, ze szczególnym uwzględnieniem pomocy oferowanej przez doradcę zawod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lenie z osobą zarejestrowaną sposobu dalszego postępowania w kontaktach z powiatowym urzędem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odnotowanie w dokumentacji osoby zarejestrowanej informacji o przestawionej pomocy, ustalonym sposobie postępowania i terminie następnego stawiennictwa w urzędzie albo o niestawiennictwie w urzędzie w wyznaczonym terminie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 dniu rozmowy rozpoznawczej z klientem bezrobotnym / poszukującym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wa z dnia 20 kwietnia 2004r. o promocji zatrudnienia i instytucjach rynku pracy ( tj. Dz.U. z 2008 r., Nr. 69, poz. 415 z późn. zm. 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ozporządzenie Ministra Parcy i Polityki Społecznej z dnia 14 września 2010r. w sprawie standardów i warunków prowadzenia usług rynku pracy (Dz. U. z 2008r. Nr. 69 poz. 415 z późn. zm.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: Powiatowy Urząd Pracy w Grójc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05-600 Grójec, ul. Laskowa 4a, tel. 48-664-80-30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6:00Z</dcterms:created>
  <dc:creator>Bogusia</dc:creator>
  <dc:description/>
  <cp:keywords/>
  <dc:language>en-US</dc:language>
  <cp:lastModifiedBy>Jola</cp:lastModifiedBy>
  <cp:lastPrinted>2012-02-28T13:14:00Z</cp:lastPrinted>
  <dcterms:modified xsi:type="dcterms:W3CDTF">2012-02-28T12:14:00Z</dcterms:modified>
  <cp:revision>11</cp:revision>
  <dc:subject/>
  <dc:title/>
</cp:coreProperties>
</file>