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21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ajęcia aktywizacyjne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1. Uprawnion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1.1 Bezrobotny i poszukujący pracy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Dokumenty od wnioskodawc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2.1 Lista skierowanych osób przez pracowników Centrum Aktywizacji Zawodowej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3. Dokumenty uzyskiwane w postępowaniu przez PUP w Grójcu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1 Skierowanie na zajęcia aktywizacyjne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2. Lista obecności uczestników zajęć aktywizacyjnych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3 Ankieta ewaluacyjna dla uczestników zajęć aktywizacyjnych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3.4 Analiza przebiegu i wyników zajęć aktywizacyjnych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4.  Forma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4.1  Wybór programu zajęć aktywizacyjnych spośród programów dostępnych w banku     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programów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4.2  Przygotowanie materiałów dla uczestników, pomocy dydaktycznych oraz sprzętu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        </w:t>
      </w:r>
      <w:r>
        <w:rPr/>
        <w:t>potrzebnego w czasie trwania zajęć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4.3 Przeprowadzenie zajęć aktywizacyjnych.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4.4 Opracowanie pisemnej analizy przebiegu i wyników zajęć aktywizacyjnych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>4.5 Przekazanie informacji w szczególności: doradcy zawodowemu,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specjaliście ds. rozwoju zawodowego oraz pośrednikowi pracy o potrzebie objęcia  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uczestnika zajęć inną usługą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Przewidywany termin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5.1 W dniu przeprowadzenia zajęć aktywizacyjnych z bezrobotnymi lub poszukującymi  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pracy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6. </w:t>
      </w:r>
      <w:r>
        <w:rPr>
          <w:b/>
        </w:rPr>
        <w:t>Podstawa prawn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6.1</w:t>
      </w:r>
      <w:r>
        <w:rPr>
          <w:b/>
        </w:rPr>
        <w:t xml:space="preserve">  </w:t>
      </w:r>
      <w:r>
        <w:rPr>
          <w:sz w:val="22"/>
          <w:szCs w:val="22"/>
        </w:rPr>
        <w:t xml:space="preserve">Ustawa z dnia 20 kwietnia 2004 r. o promocji zatrudnienia i instytucjach rynku pracy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t.j.  Dz. U. z 2008 r., Nr 69, poz. 415 z późn. zm.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>
          <w:sz w:val="22"/>
          <w:szCs w:val="22"/>
        </w:rPr>
        <w:t>6.2 Rozporządzenia Ministra Pracy i Polityki Społecznej</w:t>
      </w:r>
      <w:r>
        <w:rPr/>
        <w:t xml:space="preserve"> z dnia 14 września 2010 r. </w:t>
        <w:br/>
        <w:t xml:space="preserve">       w sprawie standardów i warunków usług rynku pracy (Dz. U. z 2010 r. Nr 177 poz.1193).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Bogusia</dc:creator>
  <dc:description/>
  <cp:keywords/>
  <dc:language>en-US</dc:language>
  <cp:lastModifiedBy>Jola</cp:lastModifiedBy>
  <cp:lastPrinted>2012-02-28T13:24:00Z</cp:lastPrinted>
  <dcterms:modified xsi:type="dcterms:W3CDTF">2012-02-28T12:24:00Z</dcterms:modified>
  <cp:revision>8</cp:revision>
  <dc:subject/>
  <dc:title/>
</cp:coreProperties>
</file>