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5240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20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zkolenia z zakresu umiejętności poszukiwania pracy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1. Uprawniony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/>
      </w:pPr>
      <w:r>
        <w:rPr/>
        <w:t>1.1 Bezrobotny i poszukujący pracy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/>
        <w:t xml:space="preserve">2. </w:t>
      </w:r>
      <w:r>
        <w:rPr>
          <w:b/>
        </w:rPr>
        <w:t>Dokumenty od wnioskodawcy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/>
      </w:pPr>
      <w:r>
        <w:rPr/>
        <w:t>2.1 Skierowanie od specjalisty ds. rozwoju zawodowego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3. Dokumenty uzyskiwane w postępowaniu przez PUP w Grójcu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/>
      </w:pPr>
      <w:r>
        <w:rPr/>
        <w:t>3.1 Skierowanie na szkolenie z zakresu umiejętności poszukiwania pracy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/>
      </w:pPr>
      <w:r>
        <w:rPr/>
        <w:t>3.2 Lista osób skierowanych na szkolenie od specjalisty ds. rozwoju zawodowego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/>
      </w:pPr>
      <w:r>
        <w:rPr/>
        <w:t>3.3 Ankieta ewaluacyjna dla uczestników szkolenia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/>
      </w:pPr>
      <w:r>
        <w:rPr/>
        <w:t>3.4 Analiza przebiegu i wyników szkolenia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/>
      </w:pPr>
      <w:r>
        <w:rPr/>
        <w:t>3.5 Zaświadczenia o ukończeniu szkolenia.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4.  Forma załatwienia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>4.1  Przyjęcie listy osób skierowanych na szkolenie od specjalisty ds. rozwoju zawodowego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/>
      </w:pPr>
      <w:r>
        <w:rPr/>
        <w:t xml:space="preserve">4.2  Opracowanie zmian i uzupełnienie programu szkolenia w celu dostosowania do potrzeb 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/>
      </w:pPr>
      <w:r>
        <w:rPr/>
        <w:t xml:space="preserve">       </w:t>
      </w:r>
      <w:r>
        <w:rPr/>
        <w:t>uczestników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/>
      </w:pPr>
      <w:r>
        <w:rPr/>
        <w:t xml:space="preserve">4.3  Realizacja szkolenia. 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/>
      </w:pPr>
      <w:r>
        <w:rPr/>
        <w:t>4.4 Opracowanie pisemnej analizy przebiegu i wyników szkolenia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/>
      </w:pPr>
      <w:r>
        <w:rPr/>
        <w:t>4.5 Wydanie uczestnikom zaświadczenia o ukończeniu szkolenia.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Przewidywany termin załatwienia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>5.1 Od dnia rozpoczęcia  do dnia zakończenia szkolenia -3 tygodnie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/>
      </w:pPr>
      <w:r>
        <w:rPr/>
        <w:t xml:space="preserve">6. </w:t>
      </w:r>
      <w:r>
        <w:rPr>
          <w:b/>
        </w:rPr>
        <w:t>Podstawa prawna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/>
        <w:t>6.1</w:t>
      </w:r>
      <w:r>
        <w:rPr>
          <w:b/>
        </w:rPr>
        <w:t xml:space="preserve">  </w:t>
      </w:r>
      <w:r>
        <w:rPr>
          <w:sz w:val="22"/>
          <w:szCs w:val="22"/>
        </w:rPr>
        <w:t xml:space="preserve">Ustawa z dnia 20 kwietnia 2004 r. o promocji zatrudnienia i instytucjach rynku pracy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t.j.  Dz. U. z 2008 r., Nr 69, poz. 415 z późn. zm.)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>
          <w:sz w:val="22"/>
          <w:szCs w:val="22"/>
        </w:rPr>
        <w:t>6.2 Rozporządzenia Ministra Pracy i Polityki Społecznej</w:t>
      </w:r>
      <w:r>
        <w:rPr/>
        <w:t xml:space="preserve"> z dnia 14 września 2010 r. </w:t>
        <w:br/>
        <w:t xml:space="preserve">       w sprawie standardów i warunków usług rynku pracy (Dz. U. z 2010 r. Nr 177 poz.1193).</w:t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8:00Z</dcterms:created>
  <dc:creator>Bogusia</dc:creator>
  <dc:description/>
  <cp:keywords/>
  <dc:language>en-US</dc:language>
  <cp:lastModifiedBy>Jola</cp:lastModifiedBy>
  <cp:lastPrinted>2012-02-28T13:23:00Z</cp:lastPrinted>
  <dcterms:modified xsi:type="dcterms:W3CDTF">2012-02-28T12:23:00Z</dcterms:modified>
  <cp:revision>6</cp:revision>
  <dc:subject/>
  <dc:title/>
</cp:coreProperties>
</file>