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371475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CAZ/2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bór kandydatów do posiadanych ofert pracy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prawniony (strona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/>
              <w:t>bezrobotny i poszukujący pracy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od wnioskodawcy (strony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nie pozyskuje się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uzyskiwane w postępowaniu przez PUP w Grójcu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komputerowe wydruki osób spełniających kryteria z elektronicznej bazy danych urzę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dokumenty bezrobotnego / poszukującego pracy (dokumenty potwierdzające kwalifikacje bezrobotnego)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analiza oferty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analiza zarejestrowanych osób bezrobotnych i poszukujących pracy w bazie danych pod katem warunków określonych w ofer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sporządzenie listy kandydatów spełniających określone wymag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zaproszenie wybranych kandydatów na wstępną rozmowę kwalifikacyjną do urzędu pracy w celu umożliwienia kontaktu z pracodawcą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zewidywany termin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w terminie uzgodnionym z pracodawcą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stawa z dnia 20 kwietnia 2004r. o promocji zatrudnienia i instytucjach rynku pracy ( tj. Dz.U. z 2008 r., Nr. 69, poz. 415 z późn. zm. 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Rozporządzenie Ministra Pracy i Polityki Społecznej z dnia 14 września 2010r. w sprawie standardów i warunków prowadzenia usług rynku pracy (Dz. U. z 2008r. Nr. 69 poz. 415 z późn. zm.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0" w:hRule="atLeast"/>
        </w:trPr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W przypadku trudności w doborze kandydatów do posiadanych ofert pracy, urząd ustala z pracodawcą inne kryteria doboru, tj. giełdy pracy, realizacje oferty w formie otwartej, tzn. umożliwiającej identyfikację pracodawcy lub przekazanie oferty pracy do realizacji do innych powiatowych urzędów pracy. Urząd może także zaproponować pracodawcy pomoc w doborze kandydatów we współpracy z doradcą zawodowym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Informacje: Powiatowy Urząd Pracy w Grójcu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05-600 Grójec, ul. Laskowa 4a, tel. 48-664-80-3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9:00Z</dcterms:created>
  <dc:creator>Bogusia</dc:creator>
  <dc:description/>
  <cp:keywords/>
  <dc:language>en-US</dc:language>
  <cp:lastModifiedBy>Jola</cp:lastModifiedBy>
  <cp:lastPrinted>2012-02-28T13:14:00Z</cp:lastPrinted>
  <dcterms:modified xsi:type="dcterms:W3CDTF">2012-02-28T12:14:00Z</dcterms:modified>
  <cp:revision>9</cp:revision>
  <dc:subject/>
  <dc:title/>
</cp:coreProperties>
</file>