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43815</wp:posOffset>
            </wp:positionV>
            <wp:extent cx="1485900" cy="8331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9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moc pracodawcy krajowemu w doborze kandydatów do pracy lub w indywidualnym rozwoju zawodowym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70"/>
      </w:tblGrid>
      <w:tr>
        <w:trPr/>
        <w:tc>
          <w:tcPr>
            <w:tcW w:w="9070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ind w:left="720" w:hanging="686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Uprawniony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1.1  Pracodawca krajowy</w:t>
            </w:r>
          </w:p>
        </w:tc>
      </w:tr>
      <w:tr>
        <w:trPr/>
        <w:tc>
          <w:tcPr>
            <w:tcW w:w="9070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umenty od wnioskodawcy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left="459" w:hanging="459"/>
              <w:rPr/>
            </w:pPr>
            <w:r>
              <w:rPr/>
              <w:t>2.1  Wniosek od pracodawcy krajowego o potrzebie udzielenia pomocy w doborze kandydatów do pracy lub w indywidualnym rozwoju zawodowym.</w:t>
            </w:r>
          </w:p>
        </w:tc>
      </w:tr>
      <w:tr>
        <w:trPr/>
        <w:tc>
          <w:tcPr>
            <w:tcW w:w="9070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spacing w:lineRule="auto" w:line="276"/>
              <w:ind w:left="426" w:hanging="426"/>
              <w:jc w:val="both"/>
              <w:rPr/>
            </w:pPr>
            <w:r>
              <w:rPr/>
              <w:t>Wniosek od pracodawcy krajowego o potrzebie udzielenia pomocy w doborze kandydatów do pracy lub w indywidualnym rozwoju zawodowym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spacing w:lineRule="auto" w:line="276"/>
              <w:ind w:left="426" w:hanging="426"/>
              <w:jc w:val="both"/>
              <w:rPr/>
            </w:pPr>
            <w:r>
              <w:rPr/>
              <w:t>Karta pracodawc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spacing w:lineRule="auto" w:line="276"/>
              <w:ind w:left="426" w:hanging="426"/>
              <w:jc w:val="both"/>
              <w:rPr/>
            </w:pPr>
            <w:r>
              <w:rPr/>
              <w:t>Lista kandydatów wytypowanych przez pośrednika pracy spośród osób zarejestrowanych,  przypadku doboru kandydatów do prac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spacing w:lineRule="auto" w:line="276"/>
              <w:ind w:left="426" w:hanging="426"/>
              <w:jc w:val="both"/>
              <w:rPr/>
            </w:pPr>
            <w:r>
              <w:rPr/>
              <w:t>Karta Usług Doradczych (analiza predyspozycji, doświadczenia. zawodowego, kwalifikacji, umiejętności 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spacing w:lineRule="auto" w:line="276"/>
              <w:ind w:left="426" w:hanging="426"/>
              <w:jc w:val="both"/>
              <w:rPr/>
            </w:pPr>
            <w:r>
              <w:rPr/>
              <w:t>Skierowanie na specjalistyczne badania lekarskie lub psychologiczne, na wniosek doradcy zawodowego, jeżeli istnieje taka potrzeb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spacing w:lineRule="auto" w:line="276"/>
              <w:ind w:left="426" w:hanging="426"/>
              <w:jc w:val="both"/>
              <w:rPr/>
            </w:pPr>
            <w:r>
              <w:rPr/>
              <w:t>Informacje o kandydacie, z uwzględnieniem wyników specjalistycznych badań lekarskich lub psychologicznych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spacing w:lineRule="auto" w:line="276"/>
              <w:ind w:left="426" w:hanging="426"/>
              <w:jc w:val="both"/>
              <w:rPr/>
            </w:pPr>
            <w:r>
              <w:rPr/>
              <w:t>Lista kandydatów dla pracodawcy krajowego</w:t>
            </w:r>
          </w:p>
        </w:tc>
      </w:tr>
      <w:tr>
        <w:trPr/>
        <w:tc>
          <w:tcPr>
            <w:tcW w:w="9070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59" w:hanging="459"/>
              <w:rPr/>
            </w:pPr>
            <w:r>
              <w:rPr/>
              <w:t>4.1  Przyjęcie wniosku od pracodawcy krajowego o potrzebie udzielenia pomocy w doborze kandydatów do pracy lub w indywidualnym rozwoju zawodowy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/>
            </w:pPr>
            <w:r>
              <w:rPr/>
              <w:t>4.2  Ustalenie terminu spotkania z pracodawcą krajowym lub jego przedstawiciele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59" w:hanging="459"/>
              <w:rPr/>
            </w:pPr>
            <w:r>
              <w:rPr/>
              <w:t>4.3  Udzielenie pracodawcy krajowemu informacji o sposobie i formie pomocy, jaką może uzyskać w powiatowym urzędzie pracy, oraz doprecyzowanie potrzeb tego pracodawcy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59" w:hanging="459"/>
              <w:rPr/>
            </w:pPr>
            <w:r>
              <w:rPr/>
              <w:t>4.4.1  Przyjęcie listy kandydatów wytypowanych przez pośrednika pracy spośród osób zarejestrowanych, w przypadku doboru kandydatów do pracy, oraz przeprowadzenie dla każdego z kandydatów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43" w:hanging="284"/>
              <w:rPr/>
            </w:pPr>
            <w:r>
              <w:rPr/>
              <w:t>1) wstępnej analizy predyspozycji psychofizycznych, doświadczenia zawodowego, kwalifikacji oraz umiejętnośc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43" w:hanging="284"/>
              <w:rPr/>
            </w:pPr>
            <w:r>
              <w:rPr/>
              <w:t>2) przygotowania skierowania na specjalistyczne badania lekarskie lub psychologiczne, na wniosek doradcy zawodowego, jeżeli istnieje taka potrzeb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43" w:hanging="284"/>
              <w:rPr/>
            </w:pPr>
            <w:r>
              <w:rPr/>
              <w:t>3) analizy informacji o kandydacie, z uwzględnieniem wyników specjalistycznych badań lekarskich lub psychologicznych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43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59" w:hanging="459"/>
              <w:rPr/>
            </w:pPr>
            <w:r>
              <w:rPr/>
              <w:t>4.4.2  Przeprowadzenie porad indywidualnych dla osób określonych przez pracodawcę krajowego, z uwzględnieniem analizy możliwych ścieżek szkolenia lub kształcenia, oraz przekazanie tym osobom zaleceń dotyczących możliwości rozwoju zawodowego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59" w:hanging="459"/>
              <w:rPr/>
            </w:pPr>
            <w:r>
              <w:rPr/>
              <w:t>4.5  Przekazanie do akceptacji pracodawcy krajowego listy kandydatów albo poinformowanie pracodawcy krajowego o udzieleniu porad indywidualnych jego pracowniko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59" w:hanging="459"/>
              <w:rPr>
                <w:color w:val="4A5D87"/>
              </w:rPr>
            </w:pPr>
            <w:r>
              <w:rPr/>
              <w:t>4.6  Odnotowanie w karcie pracodawcy informacji o pomocy udzielonej pracodawcy krajowemu</w:t>
            </w:r>
          </w:p>
        </w:tc>
      </w:tr>
      <w:tr>
        <w:trPr/>
        <w:tc>
          <w:tcPr>
            <w:tcW w:w="9070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>
          <w:trHeight w:val="80" w:hRule="atLeast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>5.1 W dniu podejmowania kontaktu z pracodawcą krajowym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color w:val="4A5D87"/>
        </w:rPr>
      </w:pPr>
      <w:r>
        <w:rPr>
          <w:color w:val="4A5D8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70"/>
      </w:tblGrid>
      <w:tr>
        <w:trPr/>
        <w:tc>
          <w:tcPr>
            <w:tcW w:w="9070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459" w:hanging="459"/>
              <w:jc w:val="both"/>
              <w:rPr/>
            </w:pPr>
            <w:r>
              <w:rPr>
                <w:sz w:val="22"/>
                <w:szCs w:val="22"/>
              </w:rPr>
              <w:t>6.1 Ustawa z dnia 20 kwietnia 2004 r. o promocji zatrudnienia i instytucjach rynku pracy                             (t.j.  Dz.U. z 2008 r., Nr 69, poz. 415 z późn. zm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459" w:hanging="459"/>
              <w:jc w:val="both"/>
              <w:rPr/>
            </w:pPr>
            <w:r>
              <w:rPr>
                <w:sz w:val="22"/>
                <w:szCs w:val="22"/>
              </w:rPr>
              <w:t xml:space="preserve">6.2 Rozporządzenie Ministra Pracy i Polityki Społecznej z dnia 14 września 2010 r. w sprawie standardów i warunków prowadzenia usług rynku pracy ( Dz. U. z 2010 r. Nr 177 </w:t>
              <w:br/>
              <w:t>poz. 1193)</w:t>
            </w:r>
            <w:r>
              <w:rPr/>
              <w:t>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0e66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0e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9</Words>
  <Characters>2576</Characters>
  <CharactersWithSpaces>3000</CharactersWithSpaces>
  <Paragraphs>5</Paragraphs>
  <Company>PUP Grój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5:00Z</dcterms:created>
  <dc:creator>Jola</dc:creator>
  <dc:description/>
  <dc:language>en-US</dc:language>
  <cp:lastModifiedBy>Jola</cp:lastModifiedBy>
  <cp:lastPrinted>2012-02-28T12:22:00Z</cp:lastPrinted>
  <dcterms:modified xsi:type="dcterms:W3CDTF">2012-02-28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