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1485900" cy="8331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CAZ/18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grupow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72"/>
      </w:tblGrid>
      <w:tr>
        <w:trPr/>
        <w:tc>
          <w:tcPr>
            <w:tcW w:w="9072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spacing w:lineRule="auto" w:line="360"/>
              <w:ind w:left="720" w:hanging="686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Uprawniony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/>
              <w:t>1.1  Bezrobotny, poszukujący pracy</w:t>
            </w:r>
          </w:p>
        </w:tc>
      </w:tr>
      <w:tr>
        <w:trPr/>
        <w:tc>
          <w:tcPr>
            <w:tcW w:w="9072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ind w:left="720" w:hanging="686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umenty od wnioskodawcy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 xml:space="preserve">2.1  Wezwanie wydawane bezrobotnym i poszukujących pracy przez pracowników CAZ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700" w:leader="none"/>
                <w:tab w:val="left" w:pos="7665" w:leader="none"/>
              </w:tabs>
              <w:spacing w:lineRule="auto" w:line="276"/>
              <w:ind w:left="459" w:hanging="459"/>
              <w:rPr/>
            </w:pPr>
            <w:r>
              <w:rPr/>
              <w:t xml:space="preserve">2.2  Odnotowanie zgłoszenia telefonicznego lub z wykorzystaniem systemów teleinformatycznych od bezrobotnego, poszukującego pracy, osób nie zarejestrowanych                                             </w:t>
            </w:r>
          </w:p>
        </w:tc>
      </w:tr>
      <w:tr>
        <w:trPr/>
        <w:tc>
          <w:tcPr>
            <w:tcW w:w="9072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ind w:left="720" w:hanging="686"/>
              <w:jc w:val="both"/>
              <w:rPr>
                <w:b/>
                <w:b/>
              </w:rPr>
            </w:pPr>
            <w:r>
              <w:rPr>
                <w:b/>
              </w:rPr>
              <w:t>Dokumenty uzyskiwane w postępowaniu przez PUP w Grójcu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3.1  Wezwanie - Propozycja informacji grupow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3.2  Lista osób uczestniczących w informacji grupowej </w:t>
            </w:r>
          </w:p>
        </w:tc>
      </w:tr>
      <w:tr>
        <w:trPr/>
        <w:tc>
          <w:tcPr>
            <w:tcW w:w="9072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ind w:left="720" w:hanging="686"/>
              <w:jc w:val="both"/>
              <w:rPr>
                <w:b/>
                <w:b/>
              </w:rPr>
            </w:pPr>
            <w:r>
              <w:rPr>
                <w:b/>
              </w:rPr>
              <w:t>Forma załatwienia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59" w:hanging="459"/>
              <w:rPr/>
            </w:pPr>
            <w:r>
              <w:rPr/>
              <w:t>4.1  Opracowanie lub wybór programu spotkania informacyjnego, spośród programów dostępnych w banku programów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  <w:t>4.2  Ocenę potrzeby włączenia do prowadzenia spotkania informacyjnego innych osób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  <w:t>4.3  Przygotowanie listy uczestników spotkania informacyjnego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59" w:hanging="459"/>
              <w:rPr/>
            </w:pPr>
            <w:r>
              <w:rPr/>
              <w:t>4.4  Poinformowanie osób zarejestrowanych o terminie stawiennictwa w celu wzięcia udziału w spotkaniu informacyjnym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59" w:hanging="459"/>
              <w:rPr/>
            </w:pPr>
            <w:r>
              <w:rPr/>
              <w:t>4.5.  Przygotowanie pomieszczenia, pomocy dydaktycznych i sprzętu potrzebnego podczas spotkania informacyjnego oraz materiałów dla uczestników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  <w:t>4.6  Przeprowadzenie spotkania informacyjnego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  <w:t>4.7  Zgromadzenie dokumentacji dotyczącej spotkania informacyjnego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59" w:hanging="459"/>
              <w:rPr/>
            </w:pPr>
            <w:r>
              <w:rPr/>
              <w:t>4.8  Odnotowanie w kartach rejestracyjnych uczestników informacji o udziale w spotkaniu informacyjnym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  <w:t>4.9  Odnotowanie w dokumentacji informacji, o której mowa w § 48 ust. 3 rozporządzenia.</w:t>
            </w:r>
          </w:p>
        </w:tc>
      </w:tr>
      <w:tr>
        <w:trPr>
          <w:trHeight w:val="340" w:hRule="exact"/>
        </w:trPr>
        <w:tc>
          <w:tcPr>
            <w:tcW w:w="9072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spacing w:lineRule="auto" w:line="360"/>
              <w:ind w:left="720" w:hanging="686"/>
              <w:jc w:val="both"/>
              <w:rPr>
                <w:b/>
                <w:b/>
              </w:rPr>
            </w:pPr>
            <w:r>
              <w:rPr>
                <w:b/>
              </w:rPr>
              <w:t>Przewidywany termin załatwienia</w:t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/>
            </w:pPr>
            <w:r>
              <w:rPr/>
              <w:t>5.1 W dniu podejmowania kontaktu z bezrobotnym, poszukującym pracy</w:t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  <w:shd w:color="auto" w:fill="auto" w:val="pct25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spacing w:lineRule="auto" w:line="276"/>
              <w:ind w:left="720" w:hanging="686"/>
              <w:jc w:val="both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ind w:left="459" w:hanging="425"/>
              <w:jc w:val="both"/>
              <w:rPr/>
            </w:pPr>
            <w:r>
              <w:rPr/>
              <w:t>6.1 Ustawa z dnia 20 kwietnia 2004 r. o promocji zatrudnienia i instytucjach rynku pracy                             (t.j.  Dz.U. z 2008 r., Nr 69, poz. 415 z późn. zm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ind w:left="459" w:hanging="459"/>
              <w:jc w:val="both"/>
              <w:rPr/>
            </w:pPr>
            <w:r>
              <w:rPr/>
              <w:t>6.2 Rozporządzenie Ministra Pracy i Polityki Społecznej z dnia 14 września 2010 r. w sprawie standardów i warunków prowadzenia usług rynku pracy ( Dz. U. z 2010 r. Nr 177 poz. 1193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55087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550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3</Words>
  <Characters>1641</Characters>
  <CharactersWithSpaces>1911</CharactersWithSpaces>
  <Paragraphs>3</Paragraphs>
  <Company>PUP Grój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53:00Z</dcterms:created>
  <dc:creator>Jola</dc:creator>
  <dc:description/>
  <dc:language>en-US</dc:language>
  <cp:lastModifiedBy>Jola</cp:lastModifiedBy>
  <cp:lastPrinted>2012-02-28T12:22:00Z</cp:lastPrinted>
  <dcterms:modified xsi:type="dcterms:W3CDTF">2012-02-28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