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57150</wp:posOffset>
                  </wp:positionV>
                  <wp:extent cx="1485900" cy="83312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17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formacja indywidualna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</w:rPr>
        <w:tab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72"/>
      </w:tblGrid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ind w:left="318" w:hanging="284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Uprawniony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1.1 Bezrobotny, poszukujący pracy, osoba nie zarejestrowana, pracodawca krajowy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umenty od wnioskodawcy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2.1 Wezwanie wydawane bezrobotnym i poszukujących pracy przez pracowników CA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700" w:leader="none"/>
                <w:tab w:val="left" w:pos="7665" w:leader="none"/>
              </w:tabs>
              <w:spacing w:lineRule="auto" w:line="276"/>
              <w:ind w:left="318" w:hanging="318"/>
              <w:rPr/>
            </w:pPr>
            <w:r>
              <w:rPr/>
              <w:t xml:space="preserve">2.2 Odnotowanie zgłoszenia telefonicznego lub z wykorzystaniem systemów teleinformatycznych od bezrobotnego, poszukującego pracy, osób nie zarejestrowanych                                             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3.1 Wezwanie - Propozycja porady zawodowej indywidualnej 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ind w:left="720" w:hanging="686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ind w:left="426" w:hanging="426"/>
              <w:rPr/>
            </w:pPr>
            <w:r>
              <w:rPr/>
              <w:t>Przyjęcie informacji o potrzebie udzielenia informacji indywidualnej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ind w:left="426" w:hanging="437"/>
              <w:rPr/>
            </w:pPr>
            <w:r>
              <w:rPr/>
              <w:t>Ustalenie, czy osoba zgłaszająca potrzebę pomocy korzystała z zasobów informacji dostępnych w powiatowym urzędzie pracy, oraz poinformowanie o aktualnym zakresie i formach, w jakich można korzystać z tych zasobów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ind w:left="426" w:hanging="426"/>
              <w:rPr/>
            </w:pPr>
            <w:r>
              <w:rPr/>
              <w:t>Udzielenie informacji zawodowej stosownie do oczekiwań osoby zgłaszającej potrzebę lub umożliwienie jej samodzielnego korzystania z zasobów informacji zawodowej w siedzibie powiatowego urzędu pracy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ind w:left="426" w:hanging="426"/>
              <w:rPr/>
            </w:pPr>
            <w:r>
              <w:rPr/>
              <w:t>Przekazanie osobie w razie potrzeby materiałów informacyjnych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ind w:left="426" w:hanging="426"/>
              <w:rPr/>
            </w:pPr>
            <w:r>
              <w:rPr/>
              <w:t>Odnotowanie w karcie rejestracyjnej uczestnika informacji dotyczących skorzystania z pomocy w zakresie informacji indywidualnej, o których mowa w § 48 ust. 2 rozporządzenia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ind w:left="426" w:hanging="426"/>
              <w:rPr/>
            </w:pPr>
            <w:r>
              <w:rPr/>
              <w:t>Odnotowanie w dokumentacji informacji, o których mowa w § 48 ust. 1 rozporządzenia</w:t>
            </w:r>
          </w:p>
        </w:tc>
      </w:tr>
      <w:tr>
        <w:trPr/>
        <w:tc>
          <w:tcPr>
            <w:tcW w:w="9072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t>5.1 W dniu podejmowania kontaktu z bezrobotnym, poszukującym pracy</w:t>
            </w:r>
          </w:p>
        </w:tc>
      </w:tr>
      <w:tr>
        <w:trPr/>
        <w:tc>
          <w:tcPr>
            <w:tcW w:w="9072" w:type="dxa"/>
            <w:tcBorders/>
            <w:shd w:color="auto" w:fill="auto" w:val="pct25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276"/>
              <w:ind w:left="720" w:hanging="686"/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318" w:hanging="318"/>
              <w:jc w:val="both"/>
              <w:rPr/>
            </w:pPr>
            <w:r>
              <w:rPr/>
              <w:t>6.1 Ustawa z dnia 20 kwietnia 2004 r. o promocji zatrudnienia i instytucjach rynku pracy                             (t.j.  Dz.U. z 2008 r., Nr 69, poz. 415 z późn. zm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318" w:hanging="318"/>
              <w:jc w:val="both"/>
              <w:rPr/>
            </w:pPr>
            <w:r>
              <w:rPr/>
              <w:t xml:space="preserve">6.2 Rozporządzenie Ministra Pracy i Polityki Społecznej z dnia 14 września 2010 r. w sprawie standardów i warunków prowadzenia usług rynku pracy ( Dz. U. z 2010 r. Nr 177 </w:t>
              <w:br/>
              <w:t>poz. 1193)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5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96c9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96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2</Words>
  <Characters>1632</Characters>
  <CharactersWithSpaces>1901</CharactersWithSpaces>
  <Paragraphs>3</Paragraphs>
  <Company>PUP Grój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2:00Z</dcterms:created>
  <dc:creator>Jola</dc:creator>
  <dc:description/>
  <dc:language>en-US</dc:language>
  <cp:lastModifiedBy>Jola</cp:lastModifiedBy>
  <cp:lastPrinted>2012-02-28T12:22:00Z</cp:lastPrinted>
  <dcterms:modified xsi:type="dcterms:W3CDTF">2012-02-28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