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823595</wp:posOffset>
            </wp:positionV>
            <wp:extent cx="1495425" cy="8667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CAZ/16</w:t>
        <w:tab/>
        <w:tab/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ada grupowa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88"/>
      </w:tblGrid>
      <w:tr>
        <w:trPr/>
        <w:tc>
          <w:tcPr>
            <w:tcW w:w="9288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Uprawniony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 xml:space="preserve">1.1 Bezrobotny i poszukujący pracy </w:t>
            </w:r>
          </w:p>
        </w:tc>
      </w:tr>
      <w:tr>
        <w:trPr/>
        <w:tc>
          <w:tcPr>
            <w:tcW w:w="9288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okumenty od wnioskodawcy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>Wezwanie wydawane bezrobotnym i poszukującym pracy przez doradcę zawodowego</w:t>
            </w:r>
          </w:p>
        </w:tc>
      </w:tr>
      <w:tr>
        <w:trPr/>
        <w:tc>
          <w:tcPr>
            <w:tcW w:w="9288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jc w:val="both"/>
              <w:rPr/>
            </w:pPr>
            <w:r>
              <w:rPr/>
              <w:t>Wezwanie – Propozycja porady zawodowej grupowej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jc w:val="both"/>
              <w:rPr/>
            </w:pPr>
            <w:r>
              <w:rPr/>
              <w:t xml:space="preserve">Lista obecności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jc w:val="both"/>
              <w:rPr/>
            </w:pPr>
            <w:r>
              <w:rPr/>
              <w:t>Psychotesty, wypełnione przez grupę bezrobotnych lub poszukujących prac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jc w:val="both"/>
              <w:rPr/>
            </w:pPr>
            <w:r>
              <w:rPr/>
              <w:t>Ankieta ewaluacyjn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  <w:tab w:val="left" w:pos="7665" w:leader="none"/>
              </w:tabs>
              <w:jc w:val="both"/>
              <w:rPr/>
            </w:pPr>
            <w:r>
              <w:rPr/>
              <w:t>Analiza przebiegu porady grupowej i jej wyników z uwzględnieniem ankiet ewaluacyjnych</w:t>
            </w:r>
          </w:p>
        </w:tc>
      </w:tr>
      <w:tr>
        <w:trPr/>
        <w:tc>
          <w:tcPr>
            <w:tcW w:w="9288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rPr/>
            </w:pPr>
            <w:r>
              <w:rPr/>
              <w:t>Opracowanie lub wybór programu porady grupowej spośród programów zajęć dostępnych w banku programów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rPr/>
            </w:pPr>
            <w:r>
              <w:rPr/>
              <w:t>Ocena potrzeby włączenia do prowadzenia porady grupowej osób bezrobotnych, poszukujących pracy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rPr/>
            </w:pPr>
            <w:r>
              <w:rPr/>
              <w:t>Przygotowanie listy uczestników porady grupowej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rPr/>
            </w:pPr>
            <w:r>
              <w:rPr/>
              <w:t>Poinformowanie osób zarejestrowanych o terminie stawiennictwa w celu wzięcia udziału w poradzie grupowej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rPr/>
            </w:pPr>
            <w:r>
              <w:rPr/>
              <w:t>Przygotowanie pomieszczenia, pomocy dydaktycznych i sprzętu potrzebnego podczas porady grupowej oraz materiałów dla uczestników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rPr/>
            </w:pPr>
            <w:r>
              <w:rPr/>
              <w:t>Przeprowadzenie porady grupowej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rPr/>
            </w:pPr>
            <w:r>
              <w:rPr/>
              <w:t>Opracowanie pisemnej analizy przebiegu i wyników porady grupowej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rPr/>
            </w:pPr>
            <w:r>
              <w:rPr/>
              <w:t>Ustalenie sposobu dalszego działania z każdym uczestnikiem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spacing w:lineRule="auto" w:line="276"/>
              <w:rPr/>
            </w:pPr>
            <w:r>
              <w:rPr/>
              <w:t>Odnotowanie w kartach rejestracyjnych uczestników informacji o ich udziale w poradzie grupowej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tabs>
                <w:tab w:val="clear" w:pos="708"/>
                <w:tab w:val="left" w:pos="567" w:leader="none"/>
              </w:tabs>
              <w:spacing w:lineRule="auto" w:line="276"/>
              <w:ind w:left="567" w:hanging="533"/>
              <w:rPr/>
            </w:pPr>
            <w:r>
              <w:rPr/>
              <w:t>Przekazanie, w uzasadnionych przypadkach, innym pracownikom urzędu pracy informacji o potrzebie objęcia uczestnika porady grupowej inną usługą rynku pracy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/>
              <w:tabs>
                <w:tab w:val="clear" w:pos="708"/>
                <w:tab w:val="left" w:pos="567" w:leader="none"/>
              </w:tabs>
              <w:spacing w:lineRule="auto" w:line="276"/>
              <w:rPr/>
            </w:pPr>
            <w:r>
              <w:rPr/>
              <w:t>Zgromadzenie dokumentacji dotyczącej porady grupowej.</w:t>
            </w:r>
          </w:p>
        </w:tc>
      </w:tr>
      <w:tr>
        <w:trPr/>
        <w:tc>
          <w:tcPr>
            <w:tcW w:w="9288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t>5.1 W dniu podejmowania kontaktu z bezrobotnym lub poszukującym pracy</w:t>
            </w:r>
          </w:p>
        </w:tc>
      </w:tr>
      <w:tr>
        <w:trPr/>
        <w:tc>
          <w:tcPr>
            <w:tcW w:w="9288" w:type="dxa"/>
            <w:tcBorders/>
            <w:shd w:color="auto" w:fill="C0C0C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6.1 Ustawa z dnia 20 kwietnia 2004 r. o promocji zatrudnienia i instytucjach rynku pracy                             (t.j.  Dz.U. z 2008 r., Nr 69, poz. 415 z późn. zm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 xml:space="preserve">6.2 Rozporządzenie Ministra Pracy i Polityki Społecznej z dnia 14 września 2010 r. w sprawie standardów i warunków prowadzenia usług rynku pracy ( Dz. U. z 2010 r. Nr 177 </w:t>
              <w:br/>
              <w:t>poz. 1193)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ind w:left="318" w:hanging="31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c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6f16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6f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1</Words>
  <Characters>1688</Characters>
  <CharactersWithSpaces>1966</CharactersWithSpaces>
  <Paragraphs>3</Paragraphs>
  <Company>PUP Grój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9:00Z</dcterms:created>
  <dc:creator>Jola</dc:creator>
  <dc:description/>
  <dc:language>en-US</dc:language>
  <cp:lastModifiedBy>Jola</cp:lastModifiedBy>
  <cp:lastPrinted>2012-02-28T12:21:00Z</cp:lastPrinted>
  <dcterms:modified xsi:type="dcterms:W3CDTF">2012-02-28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