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680720</wp:posOffset>
            </wp:positionV>
            <wp:extent cx="1495425" cy="7334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5</w:t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ada indywidual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2"/>
      </w:tblGrid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Uprawniony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1.1 Bezrobotny, poszukujący pracy, osoba nie zarejestrowana, pracodawca krajowy                                         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umenty od wnioskodawcy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2700" w:leader="none"/>
                <w:tab w:val="left" w:pos="7665" w:leader="none"/>
              </w:tabs>
              <w:spacing w:lineRule="auto" w:line="276"/>
              <w:ind w:left="720" w:hanging="720"/>
              <w:rPr/>
            </w:pPr>
            <w:r>
              <w:rPr/>
              <w:t>Wezwanie wydawane bezrobotnym i poszukujących pracy przez pracowników CAZ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2700" w:leader="none"/>
                <w:tab w:val="left" w:pos="7665" w:leader="none"/>
              </w:tabs>
              <w:spacing w:lineRule="auto" w:line="276"/>
              <w:ind w:left="426" w:hanging="426"/>
              <w:rPr/>
            </w:pPr>
            <w:r>
              <w:rPr/>
              <w:t xml:space="preserve"> </w:t>
            </w:r>
            <w:r>
              <w:rPr/>
              <w:t xml:space="preserve">Odnotowanie zgłoszenia telefonicznego lub z wykorzystaniem systemów teleinformatycznych od bezrobotnego, poszukującego pracy, osób nie zarejestrowanych                                             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720" w:hanging="720"/>
              <w:jc w:val="both"/>
              <w:rPr/>
            </w:pPr>
            <w:r>
              <w:rPr/>
              <w:t>Wezwanie – Propozycja porady zawodowej indywidualn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720" w:hanging="720"/>
              <w:jc w:val="both"/>
              <w:rPr/>
            </w:pPr>
            <w:r>
              <w:rPr/>
              <w:t>Karta Usług Doradczych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426" w:hanging="426"/>
              <w:jc w:val="both"/>
              <w:rPr/>
            </w:pPr>
            <w:r>
              <w:rPr/>
              <w:t>Psychotesty, narzędzia standaryzowane wypełnione przez bezrobotnego lub poszukującego prac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720" w:hanging="720"/>
              <w:jc w:val="both"/>
              <w:rPr/>
            </w:pPr>
            <w:r>
              <w:rPr/>
              <w:t>Dokumenty aplikacyjne (sprawdzenie lub redagowanie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426" w:hanging="426"/>
              <w:jc w:val="both"/>
              <w:rPr/>
            </w:pPr>
            <w:r>
              <w:rPr/>
              <w:t>Indywidualny Plan Działania (dla osób chętnych oraz obowiązkowo dla bezrobotnych wymienionych w art.34a ust 3 Ustawy o promocji zatrudnienia i instytucjach rynku pracy)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720" w:hanging="720"/>
              <w:jc w:val="both"/>
              <w:rPr/>
            </w:pPr>
            <w:r>
              <w:rPr/>
              <w:t>Przyjęcie informacji o potrzebie udzielenia porady indywidualn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426" w:hanging="426"/>
              <w:jc w:val="both"/>
              <w:rPr/>
            </w:pPr>
            <w:r>
              <w:rPr/>
              <w:t>Sprawdzenie, czy osoba korzystała wcześniej korzystała z poradnictwa zawodowego i informacji zawodowej oraz zapoznanie się z dokumentacją udzielonej jej pomoc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426" w:hanging="426"/>
              <w:jc w:val="both"/>
              <w:rPr/>
            </w:pPr>
            <w:r>
              <w:rPr/>
              <w:t>Przeprowadzenie rozmowy wstępnej (analiza sytuacji zawodowej, zdrowotnej, osobistej), a w przypadku, gdy osoba korzystała wcześniej z porady zawodowej, przeprowadzenie rozmowy doradczej (analiza potencjału - psychotesty, narzędzia standaryzowane, określenie problemu zawodowego, ustalenie potrzeby przeprowadzenia specjalistycznych badań lekarskich lub psychologicznych, udzielenie wskazówek dotyczących możliwości rozwiązania problemu, przedłożenie propozycji dotyczących z możliwości skorzystania z form wsparcia PUP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426" w:hanging="426"/>
              <w:jc w:val="both"/>
              <w:rPr/>
            </w:pPr>
            <w:r>
              <w:rPr/>
              <w:t>Wyznaczenie terminu kontynuacji porady indywidualnej, w przypadku, gdy istnieje taka potrzeb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720" w:hanging="720"/>
              <w:jc w:val="both"/>
              <w:rPr/>
            </w:pPr>
            <w:r>
              <w:rPr/>
              <w:t>Kontynuacja porady indywidualn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426" w:hanging="426"/>
              <w:jc w:val="both"/>
              <w:rPr/>
            </w:pPr>
            <w:r>
              <w:rPr/>
              <w:t>Przekazanie, w uzasadnionych przypadkach, innym pracownikom PUP informacji o potrzebie objęcia osoby inną usługą rynku pracy lub inną formą pomoc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ind w:left="426" w:hanging="426"/>
              <w:jc w:val="both"/>
              <w:rPr/>
            </w:pPr>
            <w:r>
              <w:rPr/>
              <w:t>Odnotowanie w karcie rejestracyjnej bezrobotnego lub poszukującego pracy informacji o udzieleniu porady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>5.1 W dniu podejmowania kontaktu z bezrobotnym lub poszukującym pracy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>6.1 Ustawa z dnia 20 kwietnia 2004 r. o promocji zatrudnienia i instytucjach rynku pracy                             (t.j.  Dz.U. z 2008 r., Nr 69, poz. 415 z późn.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 xml:space="preserve">6.2 Rozporządzenie Ministra Pracy i Polityki Społecznej z dnia 14 września 2010 r. w sprawie standardów i warunków prowadzenia usług rynku pracy ( Dz. U. z 2010 r. Nr 177 </w:t>
              <w:br/>
              <w:t>poz. 1193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55a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5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0</Words>
  <Characters>2225</Characters>
  <CharactersWithSpaces>2590</CharactersWithSpaces>
  <Paragraphs>5</Paragraphs>
  <Company>PUP Grój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7:00Z</dcterms:created>
  <dc:creator>Jola</dc:creator>
  <dc:description/>
  <dc:language>en-US</dc:language>
  <cp:lastModifiedBy>Jola</cp:lastModifiedBy>
  <cp:lastPrinted>2012-02-28T12:20:00Z</cp:lastPrinted>
  <dcterms:modified xsi:type="dcterms:W3CDTF">2012-02-28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