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409575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14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informowanie o wolnym miejscu pracy (EURES)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prawniony (strona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bezrobotny i poszukujący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od wnioskodawcy (strony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ind w:left="720" w:hanging="0"/>
              <w:jc w:val="both"/>
              <w:rPr/>
            </w:pPr>
            <w:r>
              <w:rPr/>
              <w:t>nie pozyskuje się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oferta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stępna informacja dotycząca wolnego miejsca pracy - niezwłocz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 przypadku spełnienia zakładanych wymagań i kwalifikacji udzielenie informacji dotyczących wolnego miejsc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eryfikacja aktualności oferty pracy przed jej realizacją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dzielenie informacji dotyczącej wolnego miejsca pracy – niezwłocz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ealizacja wolnego miejsca pracy do czasu zakończenia rekrutacji lub wycofania zgłoszenia przez pracodawcę za pośrednictwem doradcy EURES w WUP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wa z dnia 20 kwietnia 2004r. o promocji zatrudnienia i instytucjach rynku pracy ( tj. Dz.U. z 2008 r., Nr. 69, poz. 415 z późn. zm. 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ozporządzenie Ministra Pracy i Polityki Społecznej z dnia 14 września 2010r. w sprawie standardów i warunków prowadzenia usług rynku pracy (Dz. U. z 2008r. Nr. 69 poz. 415 z późn. zm.)</w:t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 o ofertach pracy w ramach sieci EURES upowszechniane są: na tablicy informacyjnej urzędu pracy oraz na stronie internetowej WUP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Europejski Obszar Gospodarczy (EOG) obejmuje kraje Unii Europejskiej oraz Norwegię, Islandię i Lichtenstein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: Powiatowy Urząd Pracy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05-600 Grójec, ul. Laskowa 4a, tel. 48-664-80-30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6:00Z</dcterms:created>
  <dc:creator>Bogusia</dc:creator>
  <dc:description/>
  <cp:keywords/>
  <dc:language>en-US</dc:language>
  <cp:lastModifiedBy>Jola</cp:lastModifiedBy>
  <cp:lastPrinted>2012-02-28T13:19:00Z</cp:lastPrinted>
  <dcterms:modified xsi:type="dcterms:W3CDTF">2012-02-28T12:19:00Z</dcterms:modified>
  <cp:revision>13</cp:revision>
  <dc:subject/>
  <dc:title/>
</cp:coreProperties>
</file>