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957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mowa rozpoznawcza z osobą bezrobotną / poszukującą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y aplikacyjne (Europass Curriculum Vitae,)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y bezrobotnego, poszukującego pracy (CV, dokumenty potwierdzające kwalifikacje oso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ferta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uzyskanie informacji dotyczących oczekiwań zawodowych bezrobotnego / poszukującego pracy oraz uzyskanie potwierdzenia danych zawartych w dokumentach ze stanem faktycz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rawdzenie kwalifikacji, doświadczenia zawodowego i umiejętności posiadanych przez bezrobotnego, poszukującego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dokumentów potwierdzających posiadanie przez osobę zainteresowaną ofertą odpowiednich kwalifikacji wymaganych do ubiegania się o pracę na danym stanowis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wentualne udzielenie informacji o ofercie pracy E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dzielenie informacji na temat warunków życia i pracy w krajach EOG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dniu rozmowy rozpoznawczej z klientem bezrobotnym / poszukującym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 o ofertach pracy w ramach sieci EURES upowszechniane są: na tablicy informacyjnej urzędu pracy oraz na stronie internetowej WUP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uropejski Obszar Gospodarczy (EOG) obejmuje kraje Unii Europejskiej oraz Norwegię, Islandię i Lichtenstein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7:00Z</cp:lastPrinted>
  <dcterms:modified xsi:type="dcterms:W3CDTF">2012-02-28T12:17:00Z</dcterms:modified>
  <cp:revision>11</cp:revision>
  <dc:subject/>
  <dc:title/>
</cp:coreProperties>
</file>