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6195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jęcie i upowszechnianie oferty pra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pracodawca / przedsiębiorca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formularz zgłoszenia oferty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ktualna karta pracodawcy umożliwiająca dalszą współpra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komputerowy rejestr pracodawc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komputerowy rejestr ofert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zapoznanie się ze zgłoszeniem krajowej oferty pracy, przekazanym przez pracodawcę krajowego i sprawdzenie, czy zgłoszenie zawiera dane wymaga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eanalizowanie treści krajowej oferty pracy w celu uniknięcia przyjęcia krajowej oferty pracy zgłoszonej do innego powiatowego urzędu pracy lub zawierającej wymagania dyskryminują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sprawdzenie czy pracodawca krajowy figuruje w rejestrze pracodawców krajow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ktualizowanie informacji w karcie pracodawcy lub założenie pracodawcy krajowemu, który nie figuruje w rejestrze pracodawców krajowych, karty pracodawcy oraz odnotowanie faktu zgłoszenia krajowej oferty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oinformowanie pracodawcy krajowego o możliwości zmiany ustaleń w przypadku wystąpienia trudności z realizacją krajowej oferty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yjęcie krajowej oferty pracy do realizacji i odnotowanie wyniku ustaleń w karcie pracod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mieszczenie krajowej oferty pracy na tablicy ofert pracy, w internetowej bazie ofert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prawdzenie aktualności krajowej oferty pracy w terminie ustalonym z pracodawcą krajowym albo co najmniej raz na 3 dni od dnia zamiesz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ycofanie krajowej oferty pracy ze wszystkich miejsc, w których ją zamieszczono, w przypadku uzyskania informacji o przyjęciu do pracy ustalonej liczby osób, upływu okresu aktualności oferty lub utraty jej aktualności przed upływem tego okresu.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cykliczni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racy i Polityki Społecznej z dnia 14 września 2010r. w sprawie standardów i warunków prowadzenia usług rynku pracy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2:00Z</dcterms:created>
  <dc:creator>Bogusia</dc:creator>
  <dc:description/>
  <cp:keywords/>
  <dc:language>en-US</dc:language>
  <cp:lastModifiedBy>Jola</cp:lastModifiedBy>
  <cp:lastPrinted>2012-02-28T13:13:00Z</cp:lastPrinted>
  <dcterms:modified xsi:type="dcterms:W3CDTF">2012-02-28T12:13:00Z</dcterms:modified>
  <cp:revision>9</cp:revision>
  <dc:subject/>
  <dc:title/>
</cp:coreProperties>
</file>