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524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8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wrot kosztów przejazdu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1. Uprawnion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1.1 Bezrobotny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2. Dokumenty od wnioskodaw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2.1 Wniosek o zwrot kosztów przejazdu z wymaganymi załącznikami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Powyższe zadanie realizowane jest w oparciu o  zasady zwrotu kosztów przejazdu    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3.1 Zasady wprowadzone Zarządzeniem Dyrektora PUP Nr 7 z dnia 24.05.2010 r., </w:t>
      </w:r>
    </w:p>
    <w:p>
      <w:pPr>
        <w:pStyle w:val="Normal"/>
        <w:shd w:fill="BFBFBF" w:val="clear"/>
        <w:tabs>
          <w:tab w:val="clear" w:pos="708"/>
          <w:tab w:val="left" w:pos="2700" w:leader="none"/>
          <w:tab w:val="left" w:pos="7665" w:leader="none"/>
        </w:tabs>
        <w:spacing w:lineRule="auto" w:line="360"/>
        <w:rPr/>
      </w:pPr>
      <w:r>
        <w:rPr>
          <w:b/>
        </w:rPr>
        <w:t>4. Forma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/>
      </w:pPr>
      <w:r>
        <w:rPr/>
        <w:t>4.1 Przyjęcie wniosku o zwrot kosztów przejazdu wraz z załącznikami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/>
      </w:pPr>
      <w:r>
        <w:rPr/>
        <w:t>4.2 Rozpatrzenie wniosku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/>
      </w:pPr>
      <w:r>
        <w:rPr/>
        <w:t>4.3 Wydanie decyzji pozytywnej lub odmownej</w:t>
      </w:r>
    </w:p>
    <w:p>
      <w:pPr>
        <w:pStyle w:val="Normal"/>
        <w:shd w:fill="BFBFB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5. Przewidywany termin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5.1 Bez zbędnej zwłoki, jednakże nie później niż do 30-stu dni od dnia złożenia wniosku i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innych niezbędnych dokumentów do jego rozpatrzenia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6. Podstawa prawn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6.1</w:t>
      </w:r>
      <w:r>
        <w:rPr>
          <w:b/>
        </w:rPr>
        <w:t xml:space="preserve"> </w:t>
      </w:r>
      <w:r>
        <w:rPr>
          <w:sz w:val="22"/>
          <w:szCs w:val="22"/>
        </w:rPr>
        <w:t xml:space="preserve">Ustawa z dnia 20 kwietnia 2004 r. o promocji zatrudnienia i instytucjach rynku pracy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t.j.  Dz.U. z 2008 r., Nr 69, poz. 415 z późn. zm.)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6.2</w:t>
      </w:r>
      <w:r>
        <w:rPr>
          <w:b/>
        </w:rPr>
        <w:t xml:space="preserve"> </w:t>
      </w:r>
      <w:r>
        <w:rPr/>
        <w:t>Ustawa z dnia 14 czerwca 1960 r. Kodeks Postępowania Administracyjnego</w:t>
        <w:br/>
        <w:t xml:space="preserve">      (Dz. U. z 2000 r. Nr 98, poz.1071 z późn. zm.)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8:00Z</dcterms:created>
  <dc:creator>Bogusia</dc:creator>
  <dc:description/>
  <cp:keywords/>
  <dc:language>en-US</dc:language>
  <cp:lastModifiedBy>Jola</cp:lastModifiedBy>
  <cp:lastPrinted>2011-12-01T09:51:00Z</cp:lastPrinted>
  <dcterms:modified xsi:type="dcterms:W3CDTF">2012-02-28T11:33:00Z</dcterms:modified>
  <cp:revision>13</cp:revision>
  <dc:subject/>
  <dc:title/>
</cp:coreProperties>
</file>