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284480</wp:posOffset>
            </wp:positionV>
            <wp:extent cx="137922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7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R</w:t>
      </w:r>
      <w:r>
        <w:rPr>
          <w:b/>
          <w:bCs/>
          <w:iCs/>
          <w:sz w:val="32"/>
          <w:szCs w:val="32"/>
        </w:rPr>
        <w:t>efundacji kosztów wyposażenia lub doposażenia stanowiska pracy dla skierowanego bezrobotnego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1. </w:t>
            </w:r>
            <w:r>
              <w:rPr>
                <w:b/>
                <w:highlight w:val="lightGray"/>
                <w:shd w:fill="FFFFFF" w:val="clear"/>
              </w:rPr>
              <w:t>Uprawnion</w:t>
            </w:r>
            <w:r>
              <w:rPr>
                <w:b/>
                <w:highlight w:val="lightGray"/>
              </w:rPr>
              <w:t xml:space="preserve">y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 xml:space="preserve">Podmiot prowadzący działalność gospodarczą, niepubliczne przedszkole, niepubliczna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szkoła i producent rolny</w:t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Dokumenty od wnioskodawcy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1 Wniosek o refundację kosztów wyposażenia i doposażenia stanowiska pracy d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skierowanego bezrobotnego z załącznikami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(formularz do pobrania w PUP Grójec lub na stronie internetowej: </w:t>
            </w:r>
            <w:hyperlink r:id="rId3">
              <w:r>
                <w:rPr>
                  <w:rStyle w:val="InternetLink"/>
                  <w:i/>
                  <w:iCs/>
                  <w:color w:val="000000"/>
                </w:rPr>
                <w:t>www.pupgrojec</w:t>
              </w:r>
            </w:hyperlink>
            <w:r>
              <w:rPr>
                <w:i/>
                <w:iCs/>
              </w:rPr>
              <w:t>. pl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Dokumenty uzyskiwane w postępowaniu przez PUP w Grójcu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/>
              <w:t xml:space="preserve">  Wniosek o refundację kosztów wyposażenia i doposażenia stanowiska pracy d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skierowanego bezrobotnego.</w:t>
            </w:r>
          </w:p>
          <w:p>
            <w:pPr>
              <w:pStyle w:val="Normal"/>
              <w:autoSpaceDE w:val="false"/>
              <w:rPr/>
            </w:pPr>
            <w:r>
              <w:rPr/>
              <w:t>3.2  Dokument potwierdzający formę prawną podmiotu.</w:t>
            </w:r>
          </w:p>
          <w:p>
            <w:pPr>
              <w:pStyle w:val="Normal"/>
              <w:autoSpaceDE w:val="false"/>
              <w:rPr/>
            </w:pPr>
            <w:r>
              <w:rPr/>
              <w:t>3.3  Zaświadczenia o nadaniu nr REGON i NIP.</w:t>
            </w:r>
          </w:p>
          <w:p>
            <w:pPr>
              <w:pStyle w:val="Normal"/>
              <w:autoSpaceDE w:val="false"/>
              <w:rPr/>
            </w:pPr>
            <w:r>
              <w:rPr/>
              <w:t>3.4  Oświadczenia podmiotu.</w:t>
            </w:r>
          </w:p>
          <w:p>
            <w:pPr>
              <w:pStyle w:val="Normal"/>
              <w:autoSpaceDE w:val="false"/>
              <w:rPr/>
            </w:pPr>
            <w:r>
              <w:rPr/>
              <w:t>3.5  Oświadczenie wnioskodawcy o otrzymanej pomocy publicznej de minimis.</w:t>
            </w:r>
          </w:p>
          <w:p>
            <w:pPr>
              <w:pStyle w:val="Normal"/>
              <w:autoSpaceDE w:val="false"/>
              <w:rPr/>
            </w:pPr>
            <w:r>
              <w:rPr/>
              <w:t>3.6  Zawiadomienie o rozpatrzeniu wniosku.</w:t>
            </w:r>
          </w:p>
          <w:p>
            <w:pPr>
              <w:pStyle w:val="Normal"/>
              <w:autoSpaceDE w:val="false"/>
              <w:rPr/>
            </w:pPr>
            <w:r>
              <w:rPr/>
              <w:t>3.7  Zabezpieczenia wykonania umowy (wraz z załącznikami).</w:t>
            </w:r>
          </w:p>
          <w:p>
            <w:pPr>
              <w:pStyle w:val="Normal"/>
              <w:autoSpaceDE w:val="false"/>
              <w:rPr/>
            </w:pPr>
            <w:r>
              <w:rPr/>
              <w:t>3.8 Umowa o refundację ze środków FP kosztów wyposażenia lub doposażenia stanowis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pracy dla skierowanego bezrobotnego.</w:t>
            </w:r>
          </w:p>
          <w:p>
            <w:pPr>
              <w:pStyle w:val="Normal"/>
              <w:autoSpaceDE w:val="false"/>
              <w:rPr/>
            </w:pPr>
            <w:r>
              <w:rPr/>
              <w:t>3.9  Rozliczenie wydatkowania środków.</w:t>
            </w:r>
          </w:p>
          <w:p>
            <w:pPr>
              <w:pStyle w:val="Normal"/>
              <w:autoSpaceDE w:val="false"/>
              <w:rPr/>
            </w:pPr>
            <w:r>
              <w:rPr/>
              <w:t>3.10  Notatka z wizyty monitorującej.</w:t>
            </w:r>
          </w:p>
          <w:p>
            <w:pPr>
              <w:pStyle w:val="Normal"/>
              <w:autoSpaceDE w:val="false"/>
              <w:rPr/>
            </w:pPr>
            <w:r>
              <w:rPr/>
              <w:t>3.11  Oświadczenia kwartalne – potwierdzenie zatrudnienia.</w:t>
            </w:r>
          </w:p>
          <w:p>
            <w:pPr>
              <w:pStyle w:val="Normal"/>
              <w:autoSpaceDE w:val="false"/>
              <w:rPr/>
            </w:pPr>
            <w:r>
              <w:rPr/>
              <w:t>3.12. Kserokopia skierowania do pracy osoby bezrobotnej na wyposażone lub doposażon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stanowisko pracy.</w:t>
            </w:r>
          </w:p>
          <w:p>
            <w:pPr>
              <w:pStyle w:val="Normal"/>
              <w:autoSpaceDE w:val="false"/>
              <w:rPr/>
            </w:pPr>
            <w:r>
              <w:rPr/>
              <w:t>3.13  Kserokopie umów o pracę ze skierowanymi osobami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14  Polecenie przelania refundacji kosztów wyposażenia lub doposażenia stanowisk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pracy.</w:t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Forma załatwieni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1 Przyjęcie wniosku</w:t>
            </w:r>
          </w:p>
          <w:p>
            <w:pPr>
              <w:pStyle w:val="Normal"/>
              <w:autoSpaceDE w:val="false"/>
              <w:rPr/>
            </w:pPr>
            <w:r>
              <w:rPr/>
              <w:t>4.2 Ocena formalna i merytoryczna wniosku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3 Zawiadomienie o wyniku rozpatrzenia wniosku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stanowiska pracy.</w:t>
            </w:r>
          </w:p>
          <w:p>
            <w:pPr>
              <w:pStyle w:val="Normal"/>
              <w:autoSpaceDE w:val="false"/>
              <w:rPr/>
            </w:pPr>
            <w:r>
              <w:rPr/>
              <w:t>4.4 Zawarcie umowy o refundację kosztów wyposażenia lub doposażenia stanowiska prac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dla skierowanego bezrobotnego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Przewidywany termin załatwieni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 xml:space="preserve">5.1 Bez zbędnej zwłoki, jednakże nie później niż do 30-stu dni od dnia złożenia wniosku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i innych niezbędnych dokumentów do jego rozpatrzenia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 Podstawa prawn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6.1  art. 46 ust. 1 pkt 1 ustawy z dnia 20 kwietnia 2004 r. o promocji zatrudnienia i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instytucjach rynku pracy (Dz. U. z 2008 r. Nr 69, poz. 415 z późniejszymi zmianami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2 Rozporządzenie Ministra Pracy i Polityki Społecznej z dnia 25 lipca 2011 r. w spr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dokonywania refundacji kosztów wyposażenia lub doposażenia stanowiska pracy dl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skierowanego bezrobotnego oraz przyznawania bezrobotnemu środków na podjęcie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działalności gospodarczej (Dz. U. Nr 155, poz. 922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3 Ustawa z dnia 30 kwietnia 2004 r. postępowanie w sprawach dotyczących pomocy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publicznej (Dz. U. z 2007 r. Nr 59, poz. 404 z późniejszymi zmianami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4  Rozporządzenie Komisji (WE) nr 1998/2006 z dnia 15 grudnia 2006 r. w spr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stosowania art. 87 i 88 Traktatu do pomocy de minimis (Dz. Urz. UE L 379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z 28.12.2006,  str. 5).</w:t>
            </w:r>
          </w:p>
        </w:tc>
      </w:tr>
      <w:tr>
        <w:trPr/>
        <w:tc>
          <w:tcPr>
            <w:tcW w:w="9356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7. Uwagi</w:t>
            </w:r>
          </w:p>
        </w:tc>
      </w:tr>
      <w:tr>
        <w:trPr>
          <w:trHeight w:val="497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1 Maksymalna wysokość pomocy</w:t>
            </w:r>
            <w:r>
              <w:rPr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do 6 – krotnej wysokości przeciętnego wynagrodzenia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groj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1:00Z</dcterms:created>
  <dc:creator>Bogusia</dc:creator>
  <dc:description/>
  <cp:keywords/>
  <dc:language>en-US</dc:language>
  <cp:lastModifiedBy>Jola</cp:lastModifiedBy>
  <cp:lastPrinted>2012-02-28T12:32:00Z</cp:lastPrinted>
  <dcterms:modified xsi:type="dcterms:W3CDTF">2012-02-28T11:32:00Z</dcterms:modified>
  <cp:revision>14</cp:revision>
  <dc:subject/>
  <dc:title/>
</cp:coreProperties>
</file>