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3431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6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rganizacja prac społecznie użytecznych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0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1. Organizator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Gminy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Uprawnion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1 </w:t>
            </w:r>
            <w:r>
              <w:rPr>
                <w:sz w:val="22"/>
                <w:szCs w:val="22"/>
                <w:lang w:eastAsia="ar-SA"/>
              </w:rPr>
              <w:t>Osoby bezrobotne bez prawa do zasiłku korzystające ze świadczeń z pomocy społecznej do wykonywania                                      prac społecznie użytecznych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2 Osoby uczestniczące w kontrakcie socjalnym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3 Osoby uczestniczące w indywidualnym programie usamodzielniania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4 Osoby uczestniczące w lokalnym programie pomocy społecznej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5 Osoby uczestniczące w indywidualnym programie zatrudnienia socjalnego, jeżeli podjęły uczestnictwo w tych formach w wyniku skierowania powiatowego urzędu pracy na podstawie art. 50 ust.2.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eastAsia="ar-SA"/>
              </w:rPr>
              <w:t>Dokumenty uzyskiwane podczas całego postępowa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czny plan potrzeb w zakresie wykonywania prac społecznie użytecznych sporządzony przez Gminy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.2 Porozumienie w sprawie organizowania prac społecznie użytecznych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.3 Lista bezrobotnych bez prawa do zasiłku, którzy mogą zostać skierowani do wykonywania prac społecznie użytecznych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.4 Skierowanie do wykonywania prac społecznie użytecznych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.5 Wniosek o refundację kwoty świadczeń pieniężnych wypłaconych bezrobotnym z tytułu wykonywania prac społecznie użytecznych z załącznikami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eastAsia="ar-SA"/>
              </w:rPr>
              <w:t>Postępowanie przy organizowaniu prac społecznie użytecznych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Zawarcie porozumień z Gminami w sprawie organizowania prac społecznie użytecznych na podstawie złożonych rocznych planów potrzeb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2 Przedłożenie przez Kierownika Ośrodka Pomocy Społecznej listy bezrobotnych, którzy mogą zostać   skierowani do wykonywania prac społecznie użytecznych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3 Wydanie skierowania bezrobotnym bez prawa do zasiłku, którzy mogą wykonywać prace społecznie użyteczne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4 Złożenie przez Gminę wniosku o refundację kwoty świadczeń pieniężnych wypłaconych bezrobotnym z tytułu wykonywania prac społecznie użytecznych z załącznikam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5 Dokonywanie comiesięcznej refundacji kwoty świadczeń pieniężnych wypłaconych bezrobotnym z tytułu wykonywania prac społecznie użytecznych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6 Przekazywanie przez Urzędy Pracy do ośrodków pomocy społecznej wykazu osób uprawnionych, którzy zostali skierowani do wykonywania prac społecznie użytecznych lub odmówiły przyjęcia propozycji ich wykonywania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lang w:eastAsia="ar-SA"/>
              </w:rPr>
              <w:t>Terminy realizacji zada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5.1 Sporządzenie rocznego planu potrzeb przez Gminy do dnia 31 stycznia każdego roku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.2 Podpisanie porozumienia w terminie 30 dni od daty otrzymania decyzji o wysokości środków Funduszu Pracy. 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 Podstawa prawn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.1 Art. 73a Ustawy z dnia 20.04.2004r. o promocji zatrudnienia i instytucjach rynku pracy (Dz. U. z 2008r., Nr 69 poz. 415 z późn. zm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.2 Rozporządzenie Ministra Pracy i Polityki Społecznej z dnia 22 lipca 2011r. w sprawie trybu organizowania prac społecznie użytecznych (Dz. U. z 2011r., Nr 155 poz. 921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5:00Z</dcterms:created>
  <dc:creator>Bogusia</dc:creator>
  <dc:description/>
  <cp:keywords/>
  <dc:language>en-US</dc:language>
  <cp:lastModifiedBy>Jola</cp:lastModifiedBy>
  <cp:lastPrinted>2012-02-28T12:30:00Z</cp:lastPrinted>
  <dcterms:modified xsi:type="dcterms:W3CDTF">2012-02-28T11:30:00Z</dcterms:modified>
  <cp:revision>12</cp:revision>
  <dc:subject/>
  <dc:title/>
</cp:coreProperties>
</file>