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8288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owiatowy Urząd Pracy w Grójcu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cedura ARP/5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ja staży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. Organizator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Pracodaw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 Rolnicze spółdzielnie produkcyj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 Pełnoletnie osoby fizyczne, zamieszkujące i prowadzące na terytorium Rzeczypospolitej Polskiej,       osobiście i na własny rachunek, działalność w zakresie produkcji roślinnej lub zwierzęcej, w tym ogrodniczej, sadowniczej, pszczelarskiej i rybnej, w pozostającym w jej posiadaniu  gospodarstwie rolnym obejmującym obszar użytków rolnych o powierzchni przekraczającej 2 ha przeliczeniowe lub prowadzące dział specjalny produkcji rolnej, o którym mowa w ustawie z dnia 20 grudnia 1990 r. o ubezpieczeniu społecznym rolników (Dz. U. z 2008 r. Nr 50 poz. 291, z późn. zm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Przedsiębiorca nie zatrudniający pracownika na zasadach przewidzianych dla pracodawców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Uprawnion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bezrobotny do 25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 bezrobotni, którzy w okresie 12 miesięcy od dnia określonego w dyplomie, świadectwie lub innym dokumencie poświadczającym ukończenie szkoły wyższej, którzy      nie ukończyli 27 roku ży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3 bezrobotny długotrwale albo po zakończeniu realizacji kontraktu socjalnego albo kobieta, któ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 podjęła zatrudnienia po urodzeniu dziec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4 bezrobotny powyżej 5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5 bezrobotny bez kwalifikacji zawodowych, bez doświadczenia zawodowego lub bez wykształc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średnieg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6 bezrobotny samotnie wychowujący, co najmniej jedno dziecko do 18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7 bezrobotny, którzy po odbyciu kary pozbawienia wolności nie podjął zatrudnieni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bezrobotny niepełnosprawny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kresy trwania stażu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1 Staż do 6 miesięcy – w przypadku skierowania osób wymienionych </w:t>
              <w:br/>
              <w:t xml:space="preserve">       w pkt. 2 poz. 1-8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3.2 Staż do 12 miesięcy – w przypadku skierowania osób wymienionych </w:t>
              <w:br/>
              <w:t xml:space="preserve">       w pkt. 2 poz. 2.1,2.2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Dokumenty od wnioskodawc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1 Wniosek o skierowanie do odbycia  stażu wraz z wymaganymi załącznikami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2 Zgłoszenie wolnego miejsca pracy (stażu)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Forma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 Przyjęcie wniosku o zorganizowanie staż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2 Rozpatrzenie wnios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Poinformowanie na piśmie o sposobie rozpatrz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Skierowanie bezrobotnego do odbycia stażu u pracodaw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Zawarcie umowy o organizację stażu</w:t>
              <w:br/>
              <w:t xml:space="preserve">      (w umowie zostaje określny czas trwania stażu )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 Przewidywany termin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 Do 30-tu dni od dnia złożenia kompletnego wniosku pisemna odpowiedź o sposob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patrzenia wniosk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2 Podpisanie umowy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wskazania bezrobotnego po skierowaniu wskazanego bezrobotnego na sta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naboru bezrobotnego na stanowisko w terminie do 30 dni od rozpoczęcia realizacji zgłoszenia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 Podstawa prawn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1 Art. 53 ustawy z dnia 20 kwietnia 2004 r. o promocji zatrudnienia i instytucjach rynku pracy (Dz. U. z 2008 r. Nr 69, poz. 415 z późniejszymi zmianam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Pracy i Polityki Spo³ecznej z dnia 20 sierpnia 2009 r. w sprawie szczegółowych warunków odbywania stażu przez bezrobotnych (Dz. U. Nr 142, poz. 116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5:00Z</dcterms:created>
  <dc:creator>Bogusia</dc:creator>
  <dc:description/>
  <cp:keywords/>
  <dc:language>en-US</dc:language>
  <cp:lastModifiedBy>Jola</cp:lastModifiedBy>
  <cp:lastPrinted>2012-02-29T10:41:00Z</cp:lastPrinted>
  <dcterms:modified xsi:type="dcterms:W3CDTF">2012-02-29T09:44:00Z</dcterms:modified>
  <cp:revision>11</cp:revision>
  <dc:subject/>
  <dc:title/>
</cp:coreProperties>
</file>