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830</wp:posOffset>
            </wp:positionH>
            <wp:positionV relativeFrom="paragraph">
              <wp:posOffset>-182880</wp:posOffset>
            </wp:positionV>
            <wp:extent cx="1485900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>
          <w:b/>
          <w:b/>
        </w:rPr>
      </w:pPr>
      <w:r>
        <w:rPr>
          <w:b/>
        </w:rPr>
        <w:t>Powiatowy Urząd Pracy w Grójcu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cedura ARP/2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7665" w:leader="none"/>
        </w:tabs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Organizacja prac interwencyjnych dla podmiotu będącego beneficjentem pomocy publicznej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7665" w:leader="none"/>
        </w:tabs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5" w:hRule="atLeast"/>
        </w:trPr>
        <w:tc>
          <w:tcPr>
            <w:tcW w:w="9923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36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1. Organizator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.1 przedsiębiorca niezatrudniający pracownika</w:t>
            </w:r>
          </w:p>
          <w:p>
            <w:pPr>
              <w:pStyle w:val="Normal"/>
              <w:autoSpaceDE w:val="false"/>
              <w:rPr/>
            </w:pPr>
            <w:r>
              <w:rPr/>
              <w:t>1.2 pracodawca- w przypadku pracodawcy pomoc może być udzielona jeżeli utworzone miejsce pracy powoduje wzrost netto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- ogólnej liczby pracowników 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- liczby pracowników znajdujących się w szczególnie niekorzystnej sytuacji i bardzo niekorzystnej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sytuacji w porównaniu ze średnią z ostatnich 12 miesięcy.</w:t>
              <w:br/>
            </w:r>
          </w:p>
        </w:tc>
      </w:tr>
      <w:tr>
        <w:trPr/>
        <w:tc>
          <w:tcPr>
            <w:tcW w:w="9923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Uprawniony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 bezrobotny do 25 roku życia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 bezrobotny długotrwale albo po zakończeniu realizacji kontraktu socjalnego albo kobieta, która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nie podjęła zatrudnienia po urodzeniu dzieck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2.3 bezrobotny powyżej 50 roku życia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 bezrobotny bez kwalifikacji zawodowych, bez doświadczenia zawodowego lub bez wykształcenia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średniego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 bezrobotny samotnie wychowujący, co najmniej jedno dziecko do 18 roku życia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 bezrobotny, którzy po odbyciu kary pozbawienia wolności nie podjął zatrudnienia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 bezrobotny niepełnosprawny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nadto spełniający dodatkowo jeden z poniższych warunków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2.2. Osoba w szczególnie niekorzystnej sytuacji (konieczność nieprzerwanego zatrudnienia przez Organizatora przez okres 12 miesięcy):</w:t>
            </w:r>
          </w:p>
          <w:p>
            <w:pPr>
              <w:pStyle w:val="Normal"/>
              <w:autoSpaceDE w:val="false"/>
              <w:rPr/>
            </w:pPr>
            <w:r>
              <w:rPr/>
              <w:t>2.2.1 osoba bez stałego zatrudnienia za wynagrodzeniem w okresie ostatnich 6 miesięcy;</w:t>
            </w:r>
          </w:p>
          <w:p>
            <w:pPr>
              <w:pStyle w:val="Normal"/>
              <w:autoSpaceDE w:val="false"/>
              <w:rPr/>
            </w:pPr>
            <w:r>
              <w:rPr/>
              <w:t>2.2.2 osoba bez wykształcenia ponad gimnazjalnego lub zawodowego</w:t>
            </w:r>
          </w:p>
          <w:p>
            <w:pPr>
              <w:pStyle w:val="Normal"/>
              <w:autoSpaceDE w:val="false"/>
              <w:rPr/>
            </w:pPr>
            <w:r>
              <w:rPr/>
              <w:t>2.2.3.osoba w wieku ponad 50 lat;</w:t>
            </w:r>
          </w:p>
          <w:p>
            <w:pPr>
              <w:pStyle w:val="Normal"/>
              <w:autoSpaceDE w:val="false"/>
              <w:rPr/>
            </w:pPr>
            <w:r>
              <w:rPr/>
              <w:t>2.2.4 osoba dorosła mieszkająca samotnie, mającą na utrzymaniu, co najmniej jedną osobę;</w:t>
            </w:r>
          </w:p>
          <w:p>
            <w:pPr>
              <w:pStyle w:val="Normal"/>
              <w:autoSpaceDE w:val="false"/>
              <w:rPr/>
            </w:pPr>
            <w:r>
              <w:rPr/>
              <w:t>2.2.5 osoba pracująca w sektorze lub zawodzie w państwie członkowskim, w którym dysproporcja</w:t>
            </w:r>
          </w:p>
          <w:p>
            <w:pPr>
              <w:pStyle w:val="Normal"/>
              <w:autoSpaceDE w:val="false"/>
              <w:ind w:left="435" w:hanging="0"/>
              <w:rPr/>
            </w:pPr>
            <w:r>
              <w:rPr/>
              <w:t>kobiet i mężczyzn jest co najmniej 25% większa niż średnia dysproporcja we wszystkich                                                                                                                                sektorach gospodarki w tym państwie członkowskim i należy  do tej grupy stanowiącej mniejszość;</w:t>
            </w:r>
          </w:p>
          <w:p>
            <w:pPr>
              <w:pStyle w:val="Normal"/>
              <w:autoSpaceDE w:val="false"/>
              <w:rPr/>
            </w:pPr>
            <w:r>
              <w:rPr/>
              <w:t>2.2.6 członek mniejszości etnicznej w państwie członkowskim, który w celu zwiększenia szans n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uzyskanie dostępu do stałego zatrudnienia musi poprawić znajomość języka, uzupełnić szkoleni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zawodowe lub zwiększyć doświadczenie zawodowe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2.3 Osoba w bardzo niekorzystnej sytuacji (konieczność nieprzerwanego zatrudnienia przez Organizatora przez okres 24 miesięcy):</w:t>
            </w:r>
          </w:p>
          <w:p>
            <w:pPr>
              <w:pStyle w:val="Normal"/>
              <w:rPr/>
            </w:pPr>
            <w:r>
              <w:rPr/>
              <w:t>2.3.1 osoba bezrobotna, przez co najmniej 24 miesią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Okresy refundacji 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3.1 Refundacja do 6 miesięcy – w przypadku skierowania osób wymienionych </w:t>
              <w:br/>
              <w:t xml:space="preserve">       w pkt. 1 poz. 1-7 oraz  spełniająca jeden z określonych warunków w pkt 2 poz. 2.2 lub 2.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2 Refundacja do 12 miesięcy – w przypadku skierowania osób wymienionych </w:t>
              <w:br/>
              <w:t xml:space="preserve">       w pkt. 2 poz. 2.1,2.2,2.6, 2.7 oraz spełniających jeden z warunków określonych w pkt 2.2 lub 2.3</w:t>
              <w:br/>
              <w:t xml:space="preserve">3.3 Refundacja do 24 miesięcy- w przypadku skierowania osób wymienionych </w:t>
              <w:br/>
              <w:t xml:space="preserve">      w pkt 2 poz. 2.3 oraz spełniających warunek określony w pkt. 2.3 poz. 2.3.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/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Dokumenty od wnioskodawcy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.1 Wniosek o zorganizowanie i finansowanie prac interwencyjnych z wymaganymi załącznikami.</w:t>
            </w:r>
          </w:p>
          <w:p>
            <w:pPr>
              <w:pStyle w:val="Normal"/>
              <w:autoSpaceDE w:val="false"/>
              <w:rPr/>
            </w:pPr>
            <w:r>
              <w:rPr/>
              <w:t>4.2 Formularz informacji o pomocy publicznej (dotyczy przedsiębiorców)</w:t>
            </w:r>
          </w:p>
          <w:p>
            <w:pPr>
              <w:pStyle w:val="Normal"/>
              <w:autoSpaceDE w:val="false"/>
              <w:rPr/>
            </w:pPr>
            <w:r>
              <w:rPr/>
              <w:t>4.3 Zgłoszenie wolnego miejsca prac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/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 Forma załatwienia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5.1 Przyjęcie wniosku o zorganizowanie i finansowanie prac interwencyjnych </w:t>
            </w:r>
          </w:p>
          <w:p>
            <w:pPr>
              <w:pStyle w:val="Normal"/>
              <w:autoSpaceDE w:val="false"/>
              <w:rPr/>
            </w:pPr>
            <w:r>
              <w:rPr/>
              <w:t>5.2 Rozpatrzenie wniosku.</w:t>
            </w:r>
          </w:p>
          <w:p>
            <w:pPr>
              <w:pStyle w:val="Normal"/>
              <w:autoSpaceDE w:val="false"/>
              <w:rPr/>
            </w:pPr>
            <w:r>
              <w:rPr/>
              <w:t>5.3 Poinformowanie na piśmie o sposobie rozpatrzenia wniosku</w:t>
            </w:r>
          </w:p>
          <w:p>
            <w:pPr>
              <w:pStyle w:val="Normal"/>
              <w:autoSpaceDE w:val="false"/>
              <w:rPr/>
            </w:pPr>
            <w:r>
              <w:rPr/>
              <w:t>5.4 Zawarcie umowy o organizację i finansowanie prac interwencyjnych</w:t>
              <w:br/>
              <w:t xml:space="preserve">      (w umowie zostaje określona  wysokość refundacji)</w:t>
            </w:r>
          </w:p>
          <w:p>
            <w:pPr>
              <w:pStyle w:val="Normal"/>
              <w:autoSpaceDE w:val="false"/>
              <w:rPr/>
            </w:pPr>
            <w:r>
              <w:rPr/>
              <w:t>5.5 Skierowanie bezrobotnego na prace interwencyjn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/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 Przewidywany termin załatwienia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6.1 Pisemna informacja o rozpatrzeniu wniosku i podjętej decyzji w terminie </w:t>
              <w:br/>
              <w:t xml:space="preserve">      30 dni od dnia złożenia kompletnego wniosku </w:t>
            </w:r>
          </w:p>
          <w:p>
            <w:pPr>
              <w:pStyle w:val="Normal"/>
              <w:autoSpaceDE w:val="false"/>
              <w:rPr/>
            </w:pPr>
            <w:r>
              <w:rPr/>
              <w:t>6.2 Okres potrzebny do zakończenia całej procedury 3 miesiąc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 Podstawa prawna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.1 Art. 51, art. 56, art. 59 ustawy z dnia 20 kwietnia 2004 r. o promocji zatrudnienia i instytucjach rynku pracy (Dz. U. z 2008 r. Nr 69, poz. 415 z późniejszymi zmianami).</w:t>
            </w:r>
          </w:p>
          <w:p>
            <w:pPr>
              <w:pStyle w:val="Normal"/>
              <w:autoSpaceDE w:val="false"/>
              <w:rPr/>
            </w:pPr>
            <w:r>
              <w:rPr/>
              <w:t>7.2 Rozporządzenie Ministra Gospodarki i Pracy z dnia 7 stycznia 2009 r. w sprawie organizowania prac interwencyjnych i robót publicznych oraz jednorazowej refundacji kosztów z tytułu opłaconych składek na ubezpieczenia społeczne (Dz. U. Nr 5, poz.25).</w:t>
            </w:r>
          </w:p>
          <w:p>
            <w:pPr>
              <w:pStyle w:val="Normal"/>
              <w:autoSpaceDE w:val="false"/>
              <w:rPr/>
            </w:pPr>
            <w:r>
              <w:rPr/>
              <w:t>7.3 Ustawa z dnia 30 kwietnia 2004 r. postępowanie w sprawach dotyczących pomocy publicznej</w:t>
            </w:r>
          </w:p>
          <w:p>
            <w:pPr>
              <w:pStyle w:val="Normal"/>
              <w:autoSpaceDE w:val="false"/>
              <w:rPr/>
            </w:pPr>
            <w:r>
              <w:rPr/>
              <w:t>(Dz. U. z 2007 r. Nr 59, poz. 404 z późniejszymi zmianami).</w:t>
            </w:r>
          </w:p>
          <w:p>
            <w:pPr>
              <w:pStyle w:val="Normal"/>
              <w:autoSpaceDE w:val="false"/>
              <w:rPr/>
            </w:pPr>
            <w:r>
              <w:rPr/>
              <w:t>7.4 Rozporządzenie Rady Ministrów z dnia 29 marca 2010r. w sprawie zakresu informacji przedstawianych przez podmiot ubiegający się o pomoc inną niż pomoc de minimis lub pomoc de minimis w rolnictwie i rybołówstwie (t.j. Dz. U. Nr 53, poz. 312 z późn.zm.)</w:t>
            </w:r>
          </w:p>
          <w:p>
            <w:pPr>
              <w:pStyle w:val="Normal"/>
              <w:autoSpaceDE w:val="false"/>
              <w:rPr/>
            </w:pPr>
            <w:r>
              <w:rPr/>
              <w:t>7.5 Rozporządzenie Komisji (WE) Nr 800/2008 z dnia 6 sierpnia 2008 r. uznającego niektóre rodzaje pomocy za zgodne ze wspólnym rynkiem w zastosowaniu art. 87 i 88 Traktatu (Dz. Urz. UE L 214 z 09.08.2008,str. 2).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35:00Z</dcterms:created>
  <dc:creator>Bogusia</dc:creator>
  <dc:description/>
  <cp:keywords/>
  <dc:language>en-US</dc:language>
  <cp:lastModifiedBy>Jola</cp:lastModifiedBy>
  <cp:lastPrinted>2012-02-28T12:20:00Z</cp:lastPrinted>
  <dcterms:modified xsi:type="dcterms:W3CDTF">2012-02-28T11:21:00Z</dcterms:modified>
  <cp:revision>15</cp:revision>
  <dc:subject/>
  <dc:title/>
</cp:coreProperties>
</file>