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234315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ARP/14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Finansowanie składek na ubezpieczenia społeczne rolników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alnianych z pracy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  <w:sz w:val="23"/>
                <w:szCs w:val="23"/>
                <w:highlight w:val="lightGray"/>
              </w:rPr>
            </w:pPr>
            <w:r>
              <w:rPr>
                <w:b/>
                <w:sz w:val="23"/>
                <w:szCs w:val="23"/>
                <w:highlight w:val="lightGray"/>
              </w:rPr>
              <w:t xml:space="preserve">1. Uprawniony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 xml:space="preserve">Osoby podlegające ubezpieczeniu społecznemu rolników, z którymi stosunek pracy lub stosunek  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łużbowy został rozwiązany z przyczyn dotyczących zakładu pracy zgodnie z art. 62 ustawy z dnia 20 kwietnia 2004r. o promocji zatrudnienia i instytucjach rynku pracy (Dz. U. Nr 69 z 2008r.,               poz. 415 z późn. zm.), które: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okresie 18 miesięcy poprzedzających dzień zgłoszenia wniosku o przyznanie świadczenia pozostawały w stosunku pracy lub stosunku służbowym i osiągały wynagrodzenie stanowiące podstawę wymiaru składek na ubezpieczenia społeczne i Fundusz Pracy, wynoszące co najmniej minimalne wynagrodzenie za pracę przez okres 365 dni, i stosunek ten został rozwiązany z przyczyn dotyczących zakładu pracy;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true"/>
              <w:jc w:val="both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z gospodarstwa rolnego lub działu specjalnego nie przekracza kwoty podatku rolnego z 5 ha przeliczeniowych albo, w przeliczeniu na 1 członka gospodarstwa domowego niemającego stałych pozarolniczych źródeł dochodu, nie przekracza kwoty podatku rolnego    z 1 ha przeliczeniowego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Dokumenty od wnioskodawcy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 xml:space="preserve">2.1 Wniosek osoby uprawnionej o pokrycie składek na ubezpieczenie społeczne rolnikom zwalnianym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z przyczyn dotyczących zakładu Pracy z załączeniem: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>oświadczenia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świadectw pracy (służby)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nakazu płatniczego dotyczącego kwoty podatku z tytułu posiadanego gospodarstwa rolnego lub działu specjalnego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yzji KRUS w sprawie podlegania ubezpieczeniu społecznemu rolników 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Dokumenty uzyskiwane w postępowaniu przez PUP w Grójcu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3.1 Decyzja o przyznaniu lub odmowie pokrycia składek na ubezpieczenie społeczne rolnikom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zwalnianym z pracy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świadczenie rolnika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sz w:val="23"/>
                <w:szCs w:val="23"/>
              </w:rPr>
              <w:t>3.3 Dyspozycja przelewu z Funduszu Pracy na odpowiednie fundusze ubezpieczenia społecznego rolników kwot należności z tytułu poszczególnych rat kwartalnych.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Forma załatwienia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enie kompletnego i prawidłowo wypełnionego wniosku  o pokrycie składek</w:t>
            </w:r>
            <w:r>
              <w:rPr>
                <w:bCs/>
                <w:sz w:val="23"/>
                <w:szCs w:val="23"/>
              </w:rPr>
              <w:t xml:space="preserve"> na ubezpieczenie społeczne rolników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ydanie decyzji o pokryciu lub odmowie pokrycia składek na ubezpieczenie społeczne rolnikom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spozycja przelewu z Funduszu Pracy na odpowiednie fundusze ubezpieczenia społecznego rolników kwot należności z tytułu poszczególnych rat kwartalnych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Przewidywany termin załatwienia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5.1 </w:t>
            </w:r>
            <w:r>
              <w:rPr/>
              <w:t xml:space="preserve">Bez zbędnej zwłoki, jednakże nie później niż do 30-stu dni od dnia złożenia wniosku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sz w:val="23"/>
                <w:szCs w:val="23"/>
              </w:rPr>
            </w:pPr>
            <w:r>
              <w:rPr/>
              <w:t xml:space="preserve">     </w:t>
            </w:r>
            <w:r>
              <w:rPr/>
              <w:t>i innych niezbędnych dokumentów do jego rozpatrzenia.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Podstawa prawna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6.1 Ustawa z dnia 20 kwietnia 2004 r. o promocji zatrudnienia i instytucjach rynku pracy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(t.j.  Dz.U. z 2008 r., Nr 69, poz. 415 z późn. zm.)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7. Uwagi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7.1 Osoby ubiegające się o pokrycie składek na ubezpieczenie społeczne rolników powinny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zarejestrować się w urzędzie pracy jako poszukujące pracy.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1:00Z</dcterms:created>
  <dc:creator>Bogusia</dc:creator>
  <dc:description/>
  <cp:keywords/>
  <dc:language>en-US</dc:language>
  <cp:lastModifiedBy>Jola</cp:lastModifiedBy>
  <cp:lastPrinted>2012-02-28T12:41:00Z</cp:lastPrinted>
  <dcterms:modified xsi:type="dcterms:W3CDTF">2012-02-28T11:41:00Z</dcterms:modified>
  <cp:revision>15</cp:revision>
  <dc:subject/>
  <dc:title/>
</cp:coreProperties>
</file>