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048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12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P</w:t>
      </w:r>
      <w:r>
        <w:rPr>
          <w:b/>
          <w:bCs/>
          <w:iCs/>
          <w:sz w:val="36"/>
          <w:szCs w:val="36"/>
        </w:rPr>
        <w:t>rzygotowanie zawodowego dorosłych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 xml:space="preserve">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>
                <w:b/>
              </w:rPr>
              <w:t>1. Uprawniony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1 Bezrobotny  i poszukujący pracy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Dokumenty od wnioskodawcy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1 Wniosek w sprawie gotowości utworzenia miejsc przygotowania zawodowego dorosłych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wraz z załącznikami..</w:t>
            </w:r>
          </w:p>
        </w:tc>
      </w:tr>
      <w:tr>
        <w:trPr>
          <w:trHeight w:val="386" w:hRule="atLeast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3. Dokumenty uzyskiwane w postępowaniu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1 Wniosek w sprawie gotowości utworzenia miejsc przygotowania zawodowego dorosł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wraz z załącznikami.</w:t>
            </w:r>
          </w:p>
          <w:p>
            <w:pPr>
              <w:pStyle w:val="Normal"/>
              <w:autoSpaceDE w:val="false"/>
              <w:rPr/>
            </w:pPr>
            <w:r>
              <w:rPr/>
              <w:t>3.2  Program przygotowania zawodowego dorosłych.</w:t>
            </w:r>
          </w:p>
          <w:p>
            <w:pPr>
              <w:pStyle w:val="Normal"/>
              <w:autoSpaceDE w:val="false"/>
              <w:rPr/>
            </w:pPr>
            <w:r>
              <w:rPr/>
              <w:t>3.3  Dokument potwierdzający nadanie numeru REGON.</w:t>
            </w:r>
          </w:p>
          <w:p>
            <w:pPr>
              <w:pStyle w:val="Normal"/>
              <w:autoSpaceDE w:val="false"/>
              <w:rPr/>
            </w:pPr>
            <w:r>
              <w:rPr/>
              <w:t>3.4  Decyzja nadania numeru NIP.</w:t>
            </w:r>
          </w:p>
          <w:p>
            <w:pPr>
              <w:pStyle w:val="Normal"/>
              <w:autoSpaceDE w:val="false"/>
              <w:rPr/>
            </w:pPr>
            <w:r>
              <w:rPr/>
              <w:t>3.5  Aktualny dokument potwierdzający status prawny organizatora (np. wyciąg z KRS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zaświadczenie o wpisie do ewidencji działalności gospodarczej)</w:t>
            </w:r>
          </w:p>
          <w:p>
            <w:pPr>
              <w:pStyle w:val="Normal"/>
              <w:autoSpaceDE w:val="false"/>
              <w:rPr/>
            </w:pPr>
            <w:r>
              <w:rPr/>
              <w:t>3.6  Oświadczenie o niezaleganiu z opłacaniem składek oraz z opłatami z tytułu zobowiązań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podatkowych.</w:t>
            </w:r>
          </w:p>
          <w:p>
            <w:pPr>
              <w:pStyle w:val="Normal"/>
              <w:autoSpaceDE w:val="false"/>
              <w:rPr/>
            </w:pPr>
            <w:r>
              <w:rPr/>
              <w:t>3.7  Listy obecności.</w:t>
            </w:r>
          </w:p>
          <w:p>
            <w:pPr>
              <w:pStyle w:val="Normal"/>
              <w:autoSpaceDE w:val="false"/>
              <w:rPr/>
            </w:pPr>
            <w:r>
              <w:rPr/>
              <w:t>3.8  Opinia pracodawcy.</w:t>
            </w:r>
          </w:p>
          <w:p>
            <w:pPr>
              <w:pStyle w:val="Normal"/>
              <w:autoSpaceDE w:val="false"/>
              <w:rPr/>
            </w:pPr>
            <w:r>
              <w:rPr/>
              <w:t>3.9  Zaświadczenie o ukończeniu programu przygotowania zawodowego dorosłych.</w:t>
            </w:r>
          </w:p>
          <w:p>
            <w:pPr>
              <w:pStyle w:val="Normal"/>
              <w:autoSpaceDE w:val="false"/>
              <w:rPr/>
            </w:pPr>
            <w:r>
              <w:rPr/>
              <w:t>3.10  Zaświadczenie potwierdzające nabyte umiejętności</w:t>
            </w:r>
          </w:p>
          <w:p>
            <w:pPr>
              <w:pStyle w:val="Normal"/>
              <w:autoSpaceDE w:val="false"/>
              <w:rPr/>
            </w:pPr>
            <w:r>
              <w:rPr/>
              <w:t>3.11 Wniosek pracodawcy o dokonanie refundacji wydatków z tytułu realizacji przygotowa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zawodowego dorosłych.</w:t>
            </w:r>
          </w:p>
          <w:p>
            <w:pPr>
              <w:pStyle w:val="Normal"/>
              <w:autoSpaceDE w:val="false"/>
              <w:rPr/>
            </w:pPr>
            <w:r>
              <w:rPr/>
              <w:t>3.12 Wniosek pracodawcy o wypłatę premii z tytułu pomyślnego ukończenia program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przygotowania zawodowego dorosłych.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Forma załatwieni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/>
              <w:t xml:space="preserve">4.1 Przyjęcie wniosku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/>
              <w:t>4.2 Rozpatrzenie wniosku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/>
              <w:t>4.3 Skierowanie osoby uprawnionej do odbycia przygotowania zawodowego dorosłych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rPr/>
            </w:pPr>
            <w:r>
              <w:rPr/>
              <w:t>4.4 Zawarcie umowy w sprawie realizacji przygotowania zawodowego dorosłych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Przewidywany termin załatwieni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color w:val="FF0000"/>
              </w:rPr>
            </w:pPr>
            <w:r>
              <w:rPr/>
              <w:t>5.1 Bez zbędnej zwłoki, jednakże nie później niż do 30-stu dni od dnia złożenia wniosku i innych niezbędnych dokumentów do jego rozpatrzenia.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>
                <w:b/>
              </w:rPr>
              <w:t>6. Uwagi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1 Jeżeli charakter pracy na zorganizowanym stanowisku pracy wymaga skierowania n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specjalistyczne badania psychologiczne bądź lekarskie – osoba uprawniona może zostać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skierowana z urzędu do wykonania tych badań.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Podstawa prawn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7.1 Ustawa z dnia 20 kwietnia 2004 r. o promocji zatrudnienia i instytucjach rynku pracy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(t.j.  Dz.U. z 2008 r., Nr 69,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7.2 Rozporządzenie Ministra Pracy i Polityki Społecznej z dnia 07 kwietnia 2009 r.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w sprawie przygotowania zawodowego dorosłych (Dz. U. z 2009 r. Nr 61, poz. 502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z późniejszymi zmianami)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3:00Z</dcterms:created>
  <dc:creator>Bogusia</dc:creator>
  <dc:description/>
  <cp:keywords/>
  <dc:language>en-US</dc:language>
  <cp:lastModifiedBy>Jola</cp:lastModifiedBy>
  <cp:lastPrinted>2012-02-28T12:39:00Z</cp:lastPrinted>
  <dcterms:modified xsi:type="dcterms:W3CDTF">2012-02-28T11:39:00Z</dcterms:modified>
  <cp:revision>9</cp:revision>
  <dc:subject/>
  <dc:title/>
</cp:coreProperties>
</file>