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</w:rPr>
      </w:pPr>
      <w:r>
        <w:rPr>
          <w:b/>
        </w:rPr>
        <w:t>POWIATOWY URZĄD PRACY 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11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ind w:left="2700" w:hanging="2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zkolenia grupowe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ind w:left="2700" w:hanging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1. Uprawniony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1.1 Bezrobotny i poszukujący pracy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>Dokumenty od wnioskodaw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 xml:space="preserve">2.1 Zgłoszenie na szkolenie: 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2.1.1 -  indywidualnie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2.1.2 - od innych komórek (pośrednik pracy, doradca zawodowy, lider klubu pracy)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3. Dokumenty uzyskiwane w postępowaniu przez PUP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/>
      </w:pPr>
      <w:r>
        <w:rPr/>
        <w:t>3.1 Skierowanie na szkolenie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/>
      </w:pPr>
      <w:r>
        <w:rPr/>
        <w:t>4.  Forma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1 Przyjęcie zgłoszenia na szkolenie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2 Zaopiniowanie zgłoszenia przez doradcę zawodowego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3 Rekrutacja osób zgodna z kryteriami kwalifikowania kandydatów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4 Opracowanie listy osób zakwalifikowanych do udziału w szkoleniu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5 Zawarcie umowy szkoleniowej z Instytucja Szkoleniową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6 Wydanie skierowania na szkolenie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4.7 Odnotowanie w karcie rejestracyjnej.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4.8 Przekazanie do komórki organizacyjnej, odpowiedzialnej za prowadzenie ewidencji                       </w:t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       </w:t>
      </w:r>
      <w:r>
        <w:rPr/>
        <w:t>i wypłatę świadczeń informacji o skierowaniu na szkolenie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Przewidywany termin załatwieni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5.1. Realizacja szkolenia zgodnie z planem szkoleń.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360"/>
        <w:rPr/>
      </w:pPr>
      <w:r>
        <w:rPr/>
        <w:t xml:space="preserve">6. </w:t>
      </w:r>
      <w:r>
        <w:rPr>
          <w:b/>
        </w:rPr>
        <w:t>Podstawa prawn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/>
      </w:pPr>
      <w:r>
        <w:rPr/>
        <w:t>6.1</w:t>
      </w:r>
      <w:r>
        <w:rPr>
          <w:b/>
        </w:rPr>
        <w:t xml:space="preserve">  </w:t>
      </w:r>
      <w:r>
        <w:rPr>
          <w:sz w:val="22"/>
          <w:szCs w:val="22"/>
        </w:rPr>
        <w:t xml:space="preserve">Ustawa z dnia 20 kwietnia 2004 r. o promocji zatrudnienia i instytucjach rynku pracy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t.j.  Dz.U. z 2008 r., Nr 69, poz. 415 z późn. zm.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>
          <w:sz w:val="22"/>
          <w:szCs w:val="22"/>
        </w:rPr>
        <w:t>6.2 Rozporządzenia Ministra Pracy i Polityki Społecznej</w:t>
      </w:r>
      <w:r>
        <w:rPr/>
        <w:t xml:space="preserve"> z dnia 14 września 2010 r. </w:t>
        <w:br/>
        <w:t xml:space="preserve">       w sprawie standardów i warunków usług rynku pracy (Dz. U. z 2010 r. Nr 177 poz.1193).</w:t>
      </w:r>
    </w:p>
    <w:p>
      <w:pPr>
        <w:pStyle w:val="Normal"/>
        <w:shd w:fill="BFBFBF" w:val="clear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>
          <w:b/>
          <w:b/>
        </w:rPr>
      </w:pPr>
      <w:r>
        <w:rPr>
          <w:b/>
        </w:rPr>
        <w:t>7. Uwagi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  <w:t>7.1 Jeżeli charakter szkolenia wymaga skierowania na badania lekarskie lub specjalistyczne                      – osoba uprawniona może zostać skierowana przez Urząd Pracy w celu stwierdzenia zdolności do odbywania szkolenia.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1:00Z</dcterms:created>
  <dc:creator>Bogusia</dc:creator>
  <dc:description/>
  <cp:keywords/>
  <dc:language>en-US</dc:language>
  <cp:lastModifiedBy>Jola</cp:lastModifiedBy>
  <cp:lastPrinted>2012-02-28T12:38:00Z</cp:lastPrinted>
  <dcterms:modified xsi:type="dcterms:W3CDTF">2012-02-28T11:38:00Z</dcterms:modified>
  <cp:revision>7</cp:revision>
  <dc:subject/>
  <dc:title/>
</cp:coreProperties>
</file>