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POWIATOWY URZĄD PRACY W GRÓJCU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Procedura ARP/10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276"/>
        <w:ind w:left="2700" w:hanging="2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a indywidualne</w:t>
      </w:r>
    </w:p>
    <w:p>
      <w:pPr>
        <w:pStyle w:val="Normal"/>
        <w:shd w:fill="BFBFBF" w:val="clear"/>
        <w:tabs>
          <w:tab w:val="clear" w:pos="708"/>
          <w:tab w:val="left" w:pos="7665" w:leader="none"/>
        </w:tabs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1. Uprawnion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699" w:hRule="atLeast"/>
        </w:trPr>
        <w:tc>
          <w:tcPr>
            <w:tcW w:w="91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1.1 Bezrobotny i poszukujący pracy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2. Dokumenty od wnioskodawcy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/>
              <w:t>2.2 Wniosek o skierowanie na szkolenie indywidualne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shd w:fill="BFBFBF" w:val="clear"/>
              </w:rPr>
              <w:t>. Dokumenty uzyskiwane w postępowaniu</w:t>
            </w:r>
            <w:r>
              <w:rPr>
                <w:b/>
              </w:rPr>
              <w:t xml:space="preserve"> przez PUP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/>
              <w:t>3.3 Skierowanie na szkolenie indywidualne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4. Forma załatwienia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1 Przyjęcie wniosku o skierowanie na szkolenie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4.2 Zaopiniowanie wniosku przez doradcę zawodoweg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7665" w:leader="none"/>
              </w:tabs>
              <w:spacing w:lineRule="auto" w:line="276"/>
              <w:rPr/>
            </w:pPr>
            <w:r>
              <w:rPr/>
              <w:t>Rozpatrzenie wniosk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7665" w:leader="none"/>
              </w:tabs>
              <w:spacing w:lineRule="auto" w:line="276"/>
              <w:rPr/>
            </w:pPr>
            <w:r>
              <w:rPr/>
              <w:t>Poinformowanie na piśmie o sposobie rozpatrzenia wniosk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7665" w:leader="none"/>
              </w:tabs>
              <w:spacing w:lineRule="auto" w:line="276"/>
              <w:rPr/>
            </w:pPr>
            <w:r>
              <w:rPr/>
              <w:t>Zawarcie umowy szkoleniowej z Instytucja Szkoleniow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Wydanie skierowania na szkole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Odnotowanie w karcie rejestracyjnej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7665" w:leader="none"/>
              </w:tabs>
              <w:spacing w:lineRule="auto" w:line="276"/>
              <w:rPr/>
            </w:pPr>
            <w:r>
              <w:rPr/>
              <w:t xml:space="preserve">4.8 Przekazanie do komórki organizacyjnej, odpowiedzialnej za prowadzenie ewidencji </w:t>
              <w:br/>
              <w:t xml:space="preserve">      i wypłatę świadczeń informacji o skierowaniu na szkolenie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5. Przewidywany termin załatwienia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5.1 Bez zbędnej zwłoki, jednakże nie później niż do 30-stu dni od dnia złożenia wniosku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i innych niezbędnych dokumentów do jego rozpatrzenia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6. Podstawa prawna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6.1 Ustawa z dnia 20 kwietnia 2004 r. o promocji zatrudnienia i instytucjach rynku pracy   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t.j.  Dz.U. z 2008 r., Nr 69, poz. 415 z późn. zm.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6.2 Rozporządzenie Ministra Pracy i Polityki Społecznej z dnia 14 września 2010 r. w sprawie 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andardów i warunków prowadzenia usług rynku pracy ( Dz. U. z 2010 r. Nr 177 </w:t>
              <w:br/>
              <w:t xml:space="preserve">      poz. 1193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rPr/>
            </w:pPr>
            <w:r>
              <w:rPr/>
              <w:t>6.3 Ustawa z dnia 14 czerwca 1960 r. Kodeks Postępowania Administracyjnego</w:t>
              <w:br/>
              <w:t xml:space="preserve">     (Dz. U. z 2000 r. Nr 98, poz.1071 z późn. zm.).</w:t>
            </w:r>
          </w:p>
          <w:p>
            <w:pPr>
              <w:pStyle w:val="Normal"/>
              <w:shd w:fill="BFBFBF" w:val="clear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7. Uwagi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spacing w:lineRule="auto" w:line="276"/>
              <w:jc w:val="both"/>
              <w:rPr>
                <w:b/>
                <w:b/>
                <w:highlight w:val="lightGray"/>
              </w:rPr>
            </w:pPr>
            <w:r>
              <w:rPr/>
              <w:t>7.1 Jeżeli charakter szkolenia wymaga skierowania na badania lekarskie lub specjalistyczne                      – osoba uprawniona może zostać skierowana przez Urząd Pracy w celu stwierdzenia zdolności do odbywania szkolenia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3:00Z</dcterms:created>
  <dc:creator>Bogusia</dc:creator>
  <dc:description/>
  <cp:keywords/>
  <dc:language>en-US</dc:language>
  <cp:lastModifiedBy>Jola</cp:lastModifiedBy>
  <cp:lastPrinted>2012-02-28T12:37:00Z</cp:lastPrinted>
  <dcterms:modified xsi:type="dcterms:W3CDTF">2012-02-28T11:37:00Z</dcterms:modified>
  <cp:revision>7</cp:revision>
  <dc:subject/>
  <dc:title/>
</cp:coreProperties>
</file>