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50"/>
        <w:gridCol w:w="2897"/>
      </w:tblGrid>
      <w:tr>
        <w:trPr>
          <w:trHeight w:val="52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Lista Obecności osoby odbywającej sta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Za miesiąc......................  rok 2012r</w:t>
            </w:r>
          </w:p>
        </w:tc>
      </w:tr>
      <w:tr>
        <w:trPr>
          <w:trHeight w:val="105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ieczęć zakładu, nazwa komórki organizacyjn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Miejsce odbywania staż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(numer umowy)</w:t>
            </w:r>
          </w:p>
        </w:tc>
      </w:tr>
      <w:tr>
        <w:trPr>
          <w:trHeight w:val="46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Czas trwania umowy od ...........................................    do .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Imię i nazwisko osoby odbywającej sta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bezrobotna  nabywa prawo do 2 dni wolnych  sukcesywnie po upływie kolejnych 30 dni kalendarzowych odby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u. Za ostatni miesiąc odbywania stażu organizator jest obowiązany udzielić dni wolnych przed upływem terminu zakończenia staż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 okresie pierwszych 30 dni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odbywania stażu dni w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Nie przysługują !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CH   </w:t>
            </w:r>
            <w:r>
              <w:rPr>
                <w:sz w:val="20"/>
                <w:szCs w:val="20"/>
              </w:rPr>
              <w:t xml:space="preserve">    zwolnienie lekar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UP</w:t>
            </w:r>
            <w:r>
              <w:rPr>
                <w:sz w:val="20"/>
                <w:szCs w:val="20"/>
              </w:rPr>
              <w:t xml:space="preserve">       dzień woln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 xml:space="preserve">      nieobec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nieusprawiedliwio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dzień niepłatn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    Tygodniowy wymiar czasu pracy nie może przekroczyć  40 godz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Pieczęć i podpis pracod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8:00Z</dcterms:created>
  <dc:creator>Jadwiga Mikowska</dc:creator>
  <dc:description/>
  <cp:keywords/>
  <dc:language>en-US</dc:language>
  <cp:lastModifiedBy> </cp:lastModifiedBy>
  <cp:lastPrinted>2011-12-19T14:00:00Z</cp:lastPrinted>
  <dcterms:modified xsi:type="dcterms:W3CDTF">2012-07-25T08:58:00Z</dcterms:modified>
  <cp:revision>2</cp:revision>
  <dc:subject/>
  <dc:title>                                                                                                                      Załączni</dc:title>
</cp:coreProperties>
</file>