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...................,  dnia …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....................................................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nr ewidencyjny lub Pesel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(nr telefonu)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kern w:val="2"/>
          <w:lang w:eastAsia="ar-SA"/>
        </w:rPr>
        <w:t xml:space="preserve">                                                                                          </w:t>
      </w:r>
      <w:r>
        <w:rPr>
          <w:b/>
          <w:bCs/>
          <w:kern w:val="2"/>
          <w:lang w:eastAsia="ar-SA"/>
        </w:rPr>
        <w:t>Starosta Grójecki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a pośrednictwem Powiatowego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Urzędu Pracy w Grójcu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znanie refundacji kosztów opieki nad dzieckiem/dziećmi  do lat 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lub osobą zależną</w:t>
      </w:r>
      <w:r>
        <w:rPr>
          <w:b/>
          <w:vertAlign w:val="superscript"/>
        </w:rPr>
        <w:t>*)</w:t>
      </w:r>
    </w:p>
    <w:p>
      <w:pPr>
        <w:pStyle w:val="Normal"/>
        <w:spacing w:lineRule="auto" w:line="27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art.61 ustawy z dnia 20 kwietnia 2004r. o promocji zatrudnienia i instytucjach rynku pracy ((t.j. Dz.U. z 2008 r., Nr 69, poz. 415 ze zmianami.) zwracam się z prośbą  o dokonywanie przez okres  ................. miesięcy zwrotu z Funduszu Pracy ponoszonych przeze mnie kosztów opieki nad dzieckiem lub dziećmi do lat 7 – osoby zależnej</w:t>
      </w:r>
      <w:r>
        <w:rPr>
          <w:sz w:val="22"/>
          <w:szCs w:val="22"/>
          <w:vertAlign w:val="superscript"/>
        </w:rPr>
        <w:t>*)</w:t>
      </w:r>
      <w:r>
        <w:rPr>
          <w:rStyle w:val="FootnoteCharacters"/>
          <w:rStyle w:val="FootnoteAnchor"/>
          <w:vanish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dmieniam, że podjęłam(em) zatrudnienie lub inną pracę zarobkową, zostałam(em) skierowana(y) na staż, przygotowanie zawodowe dorosłych, szkole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dniem 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……………………………………………………………………………………………… .</w:t>
        <w:tab/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azwa pracodawcy lub instytucji szkoleniowej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nocześnie informuję, że zgodnie z zawartą umową będę uzyskiwał(a) za wykonywaną pracę wynagrodzenie w wysokości ............................... zł. miesięcz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ar-SA"/>
        </w:rPr>
        <w:t>Zobowiązuję się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niezwłocznie poinformować Powiatowy Urząd Pracy w Grójcu o fakcie przerwania zatrudnienia, przygotowania zawodowego, stażu, szkolenia lub innych okolicznościach powodujących  utratę prawa do ww. świadczenia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 xml:space="preserve"> do przedstawiania co miesiąc dokumentów potwierdzających faktycznie poniesione koszty opieki nad dzieckiem/dziećmi.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zedzony/a o odpowiedzialności karnej z art. 233 § 1 kk, oświadczam, iż wszystkie dane zawarte                             w niniejszym wniosku są prawdziw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 xml:space="preserve">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(podpis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, dnia 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mię i nazwisko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zamieszkani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Nr ewidencyjny lub PESEL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Starosta Grójecki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a pośrednictwem Powiatowego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Urzędu Pracy w Grójcu</w:t>
      </w:r>
    </w:p>
    <w:p>
      <w:pPr>
        <w:pStyle w:val="Normal"/>
        <w:rPr>
          <w:b/>
          <w:b/>
          <w:bCs/>
          <w:kern w:val="2"/>
          <w:sz w:val="16"/>
          <w:lang w:eastAsia="ar-SA"/>
        </w:rPr>
      </w:pPr>
      <w:r>
        <w:rPr>
          <w:b/>
          <w:bCs/>
          <w:kern w:val="2"/>
          <w:sz w:val="16"/>
          <w:lang w:eastAsia="ar-S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WNIOSEK ROZLICZENIOWY</w:t>
      </w:r>
    </w:p>
    <w:p>
      <w:pPr>
        <w:pStyle w:val="Normal"/>
        <w:jc w:val="center"/>
        <w:rPr/>
      </w:pPr>
      <w:r>
        <w:rPr>
          <w:b/>
          <w:bCs/>
        </w:rPr>
        <w:t>dotyczący faktycznie poniesionych kosztów opieki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Na podstawie art. 61 ustawy z dnia 20 kwietnia 2004 r. o promocji zatrudnienia i instytucjach rynku pracy (tekst jednolity Dz.U. z 2008 r., Nr 69, poz. 415 ze zmianami) zwracam się z prośbą                o dokonanie zwrotu refundacji z Funduszu Pracy poniesionych przeze mnie kosztów opieki nad dzieckiem/dziećmi/osobą zależną……………………………………………………………..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data urodzenia)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Za okres od ………….. do …………… r. z tytułu opieki poniosłem (am) koszty w wysokości ...........................................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Jednocześnie oświadczam, że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/>
      </w:pPr>
      <w:r>
        <w:rPr/>
        <w:t xml:space="preserve">za rozliczany miesiąc uzyskałem (am) wynagrodzenie w wysokości ………….………….zł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adal pozostaję w zatrudnieniu, wykonuję inną pracę zarobkową, odbywam staż, przygotowanie zawodowe dorosłych, uczestniczę w szkoleniu)</w:t>
      </w:r>
      <w:r>
        <w:rPr>
          <w:vertAlign w:val="superscript"/>
        </w:rPr>
        <w:t xml:space="preserve"> *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ie wypowiedziałem (am) umowy o prac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leżną mi kwotę: *</w:t>
        <w:br/>
        <w:t xml:space="preserve">-proszę przekazać na moje konto Nr …………………………………………………………………. </w:t>
        <w:br/>
        <w:t>-odbiorę osobiście w kasie ban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  <w:t>……………………</w:t>
      </w:r>
      <w:r>
        <w:rPr>
          <w:color w:val="FFFFFF"/>
        </w:rPr>
        <w:t>.</w:t>
      </w:r>
    </w:p>
    <w:p>
      <w:pPr>
        <w:pStyle w:val="TextBody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 xml:space="preserve">      </w:t>
      </w:r>
      <w:r>
        <w:rPr/>
        <w:t xml:space="preserve">(podpis)                                                        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pozostawaniu w zatrudnieniu za miesiąc którego dotyczy wniosek                            o refundację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achunek (faktura) potwierdzające wysokość poniesionych kosztów z tytułu opieki nad dzieckiem. </w:t>
      </w:r>
    </w:p>
    <w:p>
      <w:pPr>
        <w:pStyle w:val="TextBody"/>
        <w:spacing w:lineRule="auto" w:line="276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>*) właściwe podkreślić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) Właściwe podkreślić.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Załączniki:</w:t>
      </w:r>
    </w:p>
    <w:p>
      <w:pPr>
        <w:pStyle w:val="Footnote"/>
        <w:rPr/>
      </w:pPr>
      <w:r>
        <w:rPr/>
        <w:t>1. odpis aktu urodzenia dziecka/dzieci</w:t>
      </w:r>
    </w:p>
    <w:p>
      <w:pPr>
        <w:pStyle w:val="Footnote"/>
        <w:rPr/>
      </w:pPr>
      <w:r>
        <w:rPr/>
        <w:t>2.rachunek ( faktura) poniesionych kosztów opieki nad dzieckiem/dziećmi</w:t>
      </w:r>
    </w:p>
    <w:p>
      <w:pPr>
        <w:pStyle w:val="Footnote"/>
        <w:rPr/>
      </w:pPr>
      <w:r>
        <w:rPr/>
        <w:t>3.umowa o pracę (dotyczy osób, które podjęły zatrudnienie)</w:t>
      </w:r>
    </w:p>
    <w:p>
      <w:pPr>
        <w:pStyle w:val="Footnote"/>
        <w:rPr/>
      </w:pPr>
      <w:r>
        <w:rPr/>
        <w:t>4. dokument potwierdzający rozwód, separację lub odpis aktu zgonu współmałżonka</w:t>
      </w:r>
    </w:p>
    <w:p>
      <w:pPr>
        <w:pStyle w:val="Footnote"/>
        <w:rPr/>
      </w:pPr>
      <w:r>
        <w:rPr/>
        <w:t xml:space="preserve">5.inne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8:00Z</dcterms:created>
  <dc:creator>PUP</dc:creator>
  <dc:description/>
  <cp:keywords/>
  <dc:language>en-US</dc:language>
  <cp:lastModifiedBy> </cp:lastModifiedBy>
  <cp:lastPrinted>2012-02-22T09:02:00Z</cp:lastPrinted>
  <dcterms:modified xsi:type="dcterms:W3CDTF">2012-07-25T09:08:00Z</dcterms:modified>
  <cp:revision>2</cp:revision>
  <dc:subject/>
  <dc:title/>
</cp:coreProperties>
</file>